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08.05.2025 tarihli ve E-46743134-940-102156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ol Yapım Bakım ve Onarım Dairesi Başkanlığı’nın 07.05.2025 tarihli ve E-50501427-934.99- 1021405 sayılı yazısı ile talep edilen; 2025 Mali Yılı Vergi, Harç ve Ücret Tarifesinde yer alan Yol Yapım Bakım ve Onarım Dairesi Başkanlığı AYKOME Şube Müdürlüğü’nün gelir kalemlerinin bir kısmında değişiklik yapılmas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2025 Mali Yılı Vergi, Harç ve Ücret Tarifesinde Değişiklik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9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27:00Z</dcterms:modified>
  <cp:revision>67</cp:revision>
  <dc:subject/>
  <dc:title/>
</cp:coreProperties>
</file>