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3"/>
          <w:szCs w:val="23"/>
        </w:rPr>
      </w:pPr>
      <w:r>
        <w:rPr>
          <w:color w:val="000000"/>
          <w:sz w:val="23"/>
          <w:szCs w:val="23"/>
        </w:rPr>
      </w:r>
    </w:p>
    <w:p>
      <w:pPr>
        <w:pStyle w:val="Normal"/>
        <w:ind w:firstLine="708"/>
        <w:jc w:val="both"/>
        <w:rPr/>
      </w:pPr>
      <w:r>
        <w:rPr>
          <w:sz w:val="23"/>
          <w:szCs w:val="23"/>
        </w:rPr>
        <w:t xml:space="preserve">Gündem maddesi gereğince; Ulaşım Dairesi Başkanlığı’nın bila tarihli </w:t>
      </w:r>
      <w:r>
        <w:rPr>
          <w:color w:val="000000"/>
          <w:sz w:val="23"/>
          <w:szCs w:val="23"/>
        </w:rPr>
        <w:t>ve E-46997484-105.04-1022360 sayılı yazısı kâtip üye tarafından okundu.</w:t>
      </w:r>
    </w:p>
    <w:p>
      <w:pPr>
        <w:pStyle w:val="Normal"/>
        <w:ind w:firstLine="708"/>
        <w:jc w:val="both"/>
        <w:rPr>
          <w:color w:val="000000"/>
          <w:sz w:val="23"/>
          <w:szCs w:val="23"/>
        </w:rPr>
      </w:pPr>
      <w:r>
        <w:rPr>
          <w:color w:val="000000"/>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8"/>
        <w:jc w:val="both"/>
        <w:rPr>
          <w:bCs/>
          <w:color w:val="000000"/>
          <w:sz w:val="23"/>
          <w:szCs w:val="23"/>
        </w:rPr>
      </w:pPr>
      <w:r>
        <w:rPr>
          <w:bCs/>
          <w:color w:val="000000"/>
          <w:sz w:val="23"/>
          <w:szCs w:val="23"/>
        </w:rPr>
        <w:t>Mersin Minibüsçüler Esnaf Odası'nın 07.05.2025 tarih ve 102088 evrak sayılı dilekçeli talebi ile; "Yolcu Taşımacılığı Kooperatiflerinde istenmeyen asayişi bozan durumlar yaşanmaması adına düzenleme yapılması hususunda." denilmektedir.</w:t>
      </w:r>
    </w:p>
    <w:p>
      <w:pPr>
        <w:pStyle w:val="Normal"/>
        <w:ind w:firstLine="708"/>
        <w:jc w:val="both"/>
        <w:rPr>
          <w:bCs/>
          <w:color w:val="000000"/>
          <w:sz w:val="23"/>
          <w:szCs w:val="23"/>
        </w:rPr>
      </w:pPr>
      <w:r>
        <w:rPr>
          <w:bCs/>
          <w:color w:val="000000"/>
          <w:sz w:val="23"/>
          <w:szCs w:val="23"/>
        </w:rPr>
        <w:t xml:space="preserve">Mersin Büyükşehir Belediyesi, Ulaşım Dairesi Başkanlığı, Ruhsatlandırma ve Denetim Şube Müdürlüğü'nün Toplu Taşıma Araçları Hizmet Yönetmeliklerinde geçmesi planlanan "Türk Ceza Kanununun 86/3-b bendi (Beden veya ruh bakımından kendisini savunacak durumda bulunan kişiye karşı), 86/3-e bendi ( Silahla), 86/3-f bendi( Ek: 14/04/2020-7242/11 md.) (Canavarca Hisle) işlenmesi halinde, şikayet aranmaksınız verilecek ceza yarı oranında, (f) bendi bakımından ise bir kat arttırılır denilmektedir" şeklinde maddelerine ilişkin; </w:t>
      </w:r>
    </w:p>
    <w:p>
      <w:pPr>
        <w:pStyle w:val="Normal"/>
        <w:ind w:firstLine="708"/>
        <w:jc w:val="both"/>
        <w:rPr>
          <w:bCs/>
          <w:color w:val="000000"/>
          <w:sz w:val="23"/>
          <w:szCs w:val="23"/>
        </w:rPr>
      </w:pPr>
      <w:r>
        <w:rPr>
          <w:bCs/>
          <w:color w:val="000000"/>
          <w:sz w:val="23"/>
          <w:szCs w:val="23"/>
        </w:rPr>
        <w:t>Mersin Büyükşehir Belediye Meclisi'nin 17/02/2017 tarih ve 188 sayılı kararı ile Toplu Taşıma Araçları (Özel Halk Otobüsü ve Minibüs) Yönetmeliği kabul edilen, söz konusu yönetmelikte bulunan TCK 86/3-b, 86/3-e, 86/3-f maddelerinin iş ve işlemlerin aksamaması adına aşağıda yer alan değişikliklerin yapılması gerek görülmüştür;</w:t>
      </w:r>
    </w:p>
    <w:p>
      <w:pPr>
        <w:pStyle w:val="Normal"/>
        <w:ind w:firstLine="708"/>
        <w:jc w:val="both"/>
        <w:rPr/>
      </w:pPr>
      <w:r>
        <w:rPr>
          <w:bCs/>
          <w:color w:val="000000"/>
          <w:sz w:val="23"/>
          <w:szCs w:val="23"/>
        </w:rPr>
        <w:t xml:space="preserve">1-)"DÖRDÜNCÜ BÖLÜM", "Özel Halk Otobüsü ve Minibüs Şoförlerinde Aranacak Şartlar« başlıklı 20. maddenin 5. fıkrasının; "Değişik 15/01/2024 t. 38 BMK) “Son 1 (bir) ay içinde alınmış Adli Sicil Kaydı (Türk Ceza Kanunu’nun 81, 82, 83, 87, 88, 102, 103, 104, 105, 109/3-f, 109/5, 179/3, 188, 190, 191, 226, 227, 142/1-b, 142/1-c, 142/2-b, 142/2-d, 179/3 maddelerinden affa uğramış dahi olsa hüküm giymemiş olması) İlk başvuru tarihi itibariyle bir (1) ayı geçmemiş olması gereken adli sicil kaydı her yıl yeniden alınarak ibraz edilecektir." yerine, "Değişik 15/01/2024 t. 38 BMK) “Son 1 (bir) ay içinde alınmış Adli Sicil Kaydı (Türk Ceza Kanunu’nun 81, 82, 83, </w:t>
      </w:r>
      <w:r>
        <w:rPr>
          <w:b/>
          <w:bCs/>
          <w:color w:val="000000"/>
          <w:sz w:val="23"/>
          <w:szCs w:val="23"/>
        </w:rPr>
        <w:t>86/3b, 86/3e, 86/3f</w:t>
      </w:r>
      <w:r>
        <w:rPr>
          <w:bCs/>
          <w:color w:val="000000"/>
          <w:sz w:val="23"/>
          <w:szCs w:val="23"/>
        </w:rPr>
        <w:t>, 87, 88, 102, 103, 104, 105, 109/3-f, 109/5, 179/3, 188, 190, 191, 226, 227, 142/1-b, 142/1-c, 142/2-b, 142/2-d, 179/3 maddelerinden affa uğramış dahi olsa hüküm giymemiş olması) İlk başvuru tarihi itibariyle bir (1) ayı geçmemiş olması gereken adli sicil kaydı her yıl yeniden alınarak ibraz edilecektir." olarak.</w:t>
      </w:r>
    </w:p>
    <w:p>
      <w:pPr>
        <w:pStyle w:val="Normal"/>
        <w:ind w:firstLine="708"/>
        <w:jc w:val="both"/>
        <w:rPr>
          <w:bCs/>
          <w:color w:val="000000"/>
          <w:sz w:val="23"/>
          <w:szCs w:val="23"/>
        </w:rPr>
      </w:pPr>
      <w:r>
        <w:rPr>
          <w:bCs/>
          <w:color w:val="000000"/>
          <w:sz w:val="23"/>
          <w:szCs w:val="23"/>
        </w:rPr>
        <w:t>2-) "DÖRDÜNCÜ BÖLÜM", "Cezalar" başlıklı 25. maddenin, "Şoföre Uygulanacak Cezai Müeyyideler" alt başlıklı (ı) fıkrasının; "Yolcuya, denetim görevlilerine, diğer toplu taşıma aracı şoförü ve personeline bir alet kullanarak (taş, sopa, levye, bıçak, ateşli silah ve benzeri) fiili tecavüzde bulunmak veya darp etmek.</w:t>
      </w:r>
    </w:p>
    <w:p>
      <w:pPr>
        <w:pStyle w:val="Normal"/>
        <w:ind w:firstLine="708"/>
        <w:jc w:val="both"/>
        <w:rPr>
          <w:bCs/>
          <w:color w:val="000000"/>
          <w:sz w:val="23"/>
          <w:szCs w:val="23"/>
        </w:rPr>
      </w:pPr>
      <w:r>
        <w:rPr>
          <w:bCs/>
          <w:color w:val="000000"/>
          <w:sz w:val="23"/>
          <w:szCs w:val="23"/>
        </w:rPr>
        <w:t>Ceza: İlk seferinde VII. Tip, ikinci seferinde VIII. Tip ceza uygulanır." yerine,</w:t>
      </w:r>
    </w:p>
    <w:p>
      <w:pPr>
        <w:pStyle w:val="Normal"/>
        <w:jc w:val="both"/>
        <w:rPr>
          <w:bCs/>
          <w:color w:val="000000"/>
          <w:sz w:val="23"/>
          <w:szCs w:val="23"/>
        </w:rPr>
      </w:pPr>
      <w:r>
        <w:rPr>
          <w:bCs/>
          <w:color w:val="000000"/>
          <w:sz w:val="23"/>
          <w:szCs w:val="23"/>
        </w:rPr>
        <w:tab/>
        <w:t>"Yolcuya, denetim görevlilerine, diğer toplu taşıma aracı şoförü ve personeline bir alet kullanarak (taş, sopa, levye, bıçak, ateşli silah ve benzeri) fiili tecavüzde bulunmak veya darp etmek.</w:t>
      </w:r>
    </w:p>
    <w:p>
      <w:pPr>
        <w:pStyle w:val="Normal"/>
        <w:ind w:firstLine="708"/>
        <w:jc w:val="both"/>
        <w:rPr>
          <w:bCs/>
          <w:color w:val="000000"/>
          <w:sz w:val="23"/>
          <w:szCs w:val="23"/>
        </w:rPr>
      </w:pPr>
      <w:r>
        <w:rPr>
          <w:bCs/>
          <w:color w:val="000000"/>
          <w:sz w:val="23"/>
          <w:szCs w:val="23"/>
        </w:rPr>
        <w:t>Ceza: VIII. tip ceza, 1608 sayılı Kanun’un ilgili maddeleri uygulanır," olarak.</w:t>
      </w:r>
    </w:p>
    <w:p>
      <w:pPr>
        <w:pStyle w:val="Normal"/>
        <w:ind w:firstLine="708"/>
        <w:jc w:val="both"/>
        <w:rPr>
          <w:bCs/>
          <w:color w:val="000000"/>
          <w:sz w:val="23"/>
          <w:szCs w:val="23"/>
        </w:rPr>
      </w:pPr>
      <w:r>
        <w:rPr>
          <w:bCs/>
          <w:color w:val="000000"/>
          <w:sz w:val="23"/>
          <w:szCs w:val="23"/>
        </w:rPr>
      </w:r>
    </w:p>
    <w:p>
      <w:pPr>
        <w:pStyle w:val="Normal"/>
        <w:ind w:firstLine="708"/>
        <w:jc w:val="both"/>
        <w:rPr>
          <w:bCs/>
          <w:color w:val="000000"/>
          <w:sz w:val="23"/>
          <w:szCs w:val="23"/>
        </w:rPr>
      </w:pPr>
      <w:r>
        <w:rPr>
          <w:bCs/>
          <w:color w:val="000000"/>
          <w:sz w:val="23"/>
          <w:szCs w:val="23"/>
        </w:rPr>
        <w:tab/>
        <w:tab/>
        <w:tab/>
        <w:tab/>
      </w:r>
    </w:p>
    <w:p>
      <w:pPr>
        <w:pStyle w:val="Normal"/>
        <w:ind w:firstLine="708"/>
        <w:jc w:val="both"/>
        <w:rPr/>
      </w:pPr>
      <w:r>
        <w:rPr>
          <w:bCs/>
          <w:color w:val="000000"/>
          <w:sz w:val="23"/>
          <w:szCs w:val="23"/>
        </w:rPr>
        <w:t>3-)"DÖRDÜNCÜ BÖLÜM", "Cezalar" başlıklı 25. maddenin "(2)Araç Sahibine Uygulanacak Cezai Müeyyideler" alt başlıklı ç bendinin; "Toplu olarak direniş yapmak, taşımacılık yapmamak, taşımacılığı aksatmak, (yol kapama, gösteri ve benzeri) eylemlerde bulunmak.</w:t>
        <w:tab/>
      </w:r>
    </w:p>
    <w:p>
      <w:pPr>
        <w:pStyle w:val="Normal"/>
        <w:ind w:firstLine="708"/>
        <w:jc w:val="both"/>
        <w:rPr>
          <w:bCs/>
          <w:color w:val="000000"/>
          <w:sz w:val="23"/>
          <w:szCs w:val="23"/>
        </w:rPr>
      </w:pPr>
      <w:r>
        <w:rPr>
          <w:bCs/>
          <w:color w:val="000000"/>
          <w:sz w:val="23"/>
          <w:szCs w:val="23"/>
        </w:rPr>
        <w:t>Ceza: İlk seferinde III. Tip, ikinci seferde IV. Tip" yerine, "Toplu olarak direniş yapmak, taşımacılık yapmamak, taşımacılığı aksatmak, (yol kapama, gösteri ve benzeri) eylemlerde bulunmak.</w:t>
      </w:r>
    </w:p>
    <w:p>
      <w:pPr>
        <w:pStyle w:val="Normal"/>
        <w:ind w:firstLine="708"/>
        <w:jc w:val="both"/>
        <w:rPr>
          <w:bCs/>
          <w:color w:val="000000"/>
          <w:sz w:val="23"/>
          <w:szCs w:val="23"/>
        </w:rPr>
      </w:pPr>
      <w:r>
        <w:rPr>
          <w:bCs/>
          <w:color w:val="000000"/>
          <w:sz w:val="23"/>
          <w:szCs w:val="23"/>
        </w:rPr>
        <w:t xml:space="preserve">Ceza: "VII. tip ceza, 1608 sayılı Kanun’un ilgili maddeleri uygulanır, 90 gün Belediye Encümeni’nce araç bağlama cezası uygulanır." aynı durum tekrarlanması durumunda ; "VIII. tip ceza, 1608 sayılı Kanun’un ilgili maddeleri uygulanır, Ruhsat/izin iptali cezası uygulanır," olarak, </w:t>
      </w:r>
    </w:p>
    <w:p>
      <w:pPr>
        <w:pStyle w:val="Normal"/>
        <w:ind w:firstLine="708"/>
        <w:jc w:val="both"/>
        <w:rPr>
          <w:bCs/>
          <w:color w:val="000000"/>
          <w:sz w:val="23"/>
          <w:szCs w:val="23"/>
        </w:rPr>
      </w:pPr>
      <w:r>
        <w:rPr>
          <w:bCs/>
          <w:color w:val="000000"/>
          <w:sz w:val="23"/>
          <w:szCs w:val="23"/>
        </w:rPr>
        <w:t>4-)"DÖRDÜNCÜ BÖLÜM", "Özel Halk Otobüsü ve Minibüs Şoförlerinde Aranacak Şartlar« başlıklı 20. maddenin 1. fıkrası; "Mersin Büyükşehir Belediyesi sınırları içerisinde toplu taşıma aracı olarak çalışmak isteyenler yeterlilik belgesi, Mersin Büyükşehir Belediyesi, Esnaf ve Sanatkârlar Odası ve Mersin Şoförler ve Otomobilciler Odası tarafından koordine edilecek eğitimlere katılırlar. Eğitim sonucunda yeterlilik sertifikası alırlar. Yeterlilik sertifikasını almış olan şoförler, açılacak olan sınava girerler. Sınav sonunda başarılı olanlar, istenen belgelerle birlikte Mersin Şoförler ve Otomobilciler Odasına müracaat ederek on(10) gün içinde yolcu taşıma aracı kullanım kartını alırlar.(Ek - 4)" yerine, "Mersin Büyükşehir Belediyesi sınırları içerisinde toplu taşıma aracı olarak çalışmak isteyenler yeterlilik belgesi, Mersin Büyükşehir Belediyesi, Esnaf ve Sanatkârlar Odası ve Mersin Şoförler ve Otomobilciler Odası tarafından koordine edilecek eğitimlere katılırlar. Eğitim sonucunda yeterlilik sertifikası alırlar. Yeterlilik sertifikasını almış olan şoförler, açılacak olan sınava girerler. Sınav sonunda başarılı olanlar, istenen belgelerle birlikte Mersin Şoförler ve Otomobilciler Odasına müracaat ederek on(10) gün içinde yolcu taşıma aracı kullanım kartını alırlar.(Ek - 4) Özel halk otobüsü ve minibüs kooperatifleri bünyesinde bulunan şoförlerin listesi Mersin Minibüsçüler Esnaf Odasına bildirilecek ve her ayin 25’ine kadar Mersin Minibüsçüler Odası tarafından bildirilen listeler toplu şekilde Zabıta Dairesi Başkanlığı’na iletilecektir." olarak,</w:t>
      </w:r>
    </w:p>
    <w:p>
      <w:pPr>
        <w:pStyle w:val="Normal"/>
        <w:ind w:firstLine="708"/>
        <w:jc w:val="both"/>
        <w:rPr>
          <w:bCs/>
          <w:color w:val="000000"/>
          <w:sz w:val="23"/>
          <w:szCs w:val="23"/>
        </w:rPr>
      </w:pPr>
      <w:r>
        <w:rPr>
          <w:bCs/>
          <w:color w:val="000000"/>
          <w:sz w:val="23"/>
          <w:szCs w:val="23"/>
        </w:rPr>
        <w:t>5-) "DÖRDÜNCÜ BÖLÜM", "Cezalar" başlıklı 25. maddenin 4. fıkrası (Kooperatifler için uygulanılacak müeyyideler.)</w:t>
      </w:r>
    </w:p>
    <w:p>
      <w:pPr>
        <w:pStyle w:val="Normal"/>
        <w:ind w:firstLine="708"/>
        <w:jc w:val="both"/>
        <w:rPr>
          <w:bCs/>
          <w:color w:val="000000"/>
          <w:sz w:val="23"/>
          <w:szCs w:val="23"/>
        </w:rPr>
      </w:pPr>
      <w:r>
        <w:rPr>
          <w:bCs/>
          <w:color w:val="000000"/>
          <w:sz w:val="23"/>
          <w:szCs w:val="23"/>
        </w:rPr>
        <w:t>a)Özel Halk Otobüsü ve Minibüsçüler Kooperatifi’nin 25. maddeye göre göndermesi gereken şoför listesini gönderilmemesi</w:t>
      </w:r>
    </w:p>
    <w:p>
      <w:pPr>
        <w:pStyle w:val="Normal"/>
        <w:ind w:firstLine="708"/>
        <w:jc w:val="both"/>
        <w:rPr>
          <w:bCs/>
          <w:color w:val="000000"/>
          <w:sz w:val="23"/>
          <w:szCs w:val="23"/>
        </w:rPr>
      </w:pPr>
      <w:r>
        <w:rPr>
          <w:bCs/>
          <w:color w:val="000000"/>
          <w:sz w:val="23"/>
          <w:szCs w:val="23"/>
        </w:rPr>
        <w:t>Ceza: Her seferinde 1. tip ceza uygulanır. maddesinin eklenmesine ilişkin,</w:t>
      </w:r>
    </w:p>
    <w:p>
      <w:pPr>
        <w:pStyle w:val="Normal"/>
        <w:ind w:firstLine="708"/>
        <w:jc w:val="both"/>
        <w:rPr>
          <w:b/>
          <w:b/>
          <w:bCs/>
          <w:sz w:val="23"/>
          <w:szCs w:val="23"/>
        </w:rPr>
      </w:pPr>
      <w:r>
        <w:rPr>
          <w:bCs/>
          <w:color w:val="000000"/>
          <w:sz w:val="23"/>
          <w:szCs w:val="23"/>
        </w:rPr>
        <w:t xml:space="preserve">Yukarıda belirtilmiş olan Toplu Taşıma Araçları Hizmet Yönetmeliği revizesi ile ilgili teklifin, 5216 Sayılı Büyükşehir Belediyesi Kanunu’nun 15. Maddesi ile Belediye Meclisi Çalışma Yönetmeliği’nin 21. Maddesi gereğince </w:t>
      </w:r>
      <w:r>
        <w:rPr>
          <w:b/>
          <w:bCs/>
          <w:color w:val="000000"/>
          <w:sz w:val="23"/>
          <w:szCs w:val="23"/>
        </w:rPr>
        <w:t>Plan ve Bütçe Komisyonu ile Ulaşım Komisyonu’na müştereken havalesi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2"/>
          <w:szCs w:val="23"/>
        </w:rPr>
      </w:pPr>
      <w:r>
        <w:rPr>
          <w:b/>
          <w:bCs/>
          <w:sz w:val="2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Şerife YÖRÜKÇÜ</w:t>
      </w:r>
    </w:p>
    <w:p>
      <w:pPr>
        <w:pStyle w:val="Normal"/>
        <w:jc w:val="both"/>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418" w:right="1134" w:gutter="0" w:header="709" w:top="765"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41605</wp:posOffset>
          </wp:positionH>
          <wp:positionV relativeFrom="margin">
            <wp:posOffset>-205676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plu Taşıma Araçları Yönetmeliği Revize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3T06:38:00Z</dcterms:modified>
  <cp:revision>70</cp:revision>
  <dc:subject/>
  <dc:title/>
</cp:coreProperties>
</file>