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Ulaşım Dairesi Başkanlığı’nın bila tarihli ve E-46997484-105.04-102119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UKOME Genel Kurulu’nun 24/04/2025 tarihli ve 214 sayılı kararı ile; “İlgili kurumlardan ve vatandaşlardan gelen talep doğrultusunda 27/06/2022 tarihli ve 300 sayılı UKOME Genel Kurul Kararı’nın günümüz şartlarına göre güncellenerek; Mersin İli, Anamur İlçesinde Servis İhtiyacının karşılanması için 114 adet servis aracı plakası verilmesi için gerekli iş ve işlemlerinin yapılmasının uygun olacağı hakkında düzenlenmiş olan Alt Komisyon Raporu’nun kabulüne oy birliği ile karar verilmiştir.” denilmektedir.</w:t>
      </w:r>
    </w:p>
    <w:p>
      <w:pPr>
        <w:pStyle w:val="Normal"/>
        <w:ind w:firstLine="708"/>
        <w:jc w:val="both"/>
        <w:rPr>
          <w:b/>
          <w:b/>
          <w:bCs/>
          <w:sz w:val="24"/>
          <w:szCs w:val="24"/>
        </w:rPr>
      </w:pPr>
      <w:r>
        <w:rPr>
          <w:bCs/>
          <w:color w:val="000000"/>
          <w:sz w:val="24"/>
          <w:szCs w:val="24"/>
        </w:rPr>
        <w:t xml:space="preserve">Mersin İli, Anamur İlçesi için düzenlenmiş olan tespit raporuna istinaden Servis Araçları Hizmet Yönetmeliğine uygun, Mersin Anamur İlçesi için 114 adet Servis Plakasının 29 yıllığına Ruhsat verme yöntemi ile 2886 sayılı Devlet İhale Kanunu’nun 45. maddesi Açık Teklif usulüne göre Encümene yetki verilmesi ile ilgili teklifin, 5216 Sayılı Büyükşehir Belediyesi Kanunu’nun 15. Maddesi ile Belediye Meclisi Çalışma Yönetmeliği’nin 21. Maddesi gereğince </w:t>
      </w:r>
      <w:r>
        <w:rPr>
          <w:b/>
          <w:bCs/>
          <w:color w:val="000000"/>
          <w:sz w:val="24"/>
          <w:szCs w:val="24"/>
        </w:rPr>
        <w:t>Plan ve Bütçe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36"/>
          <w:szCs w:val="24"/>
        </w:rPr>
      </w:pPr>
      <w:r>
        <w:rPr>
          <w:b/>
          <w:bCs/>
          <w:sz w:val="36"/>
          <w:szCs w:val="24"/>
        </w:rPr>
      </w:r>
    </w:p>
    <w:p>
      <w:pPr>
        <w:pStyle w:val="Normal"/>
        <w:ind w:firstLine="708"/>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Anamur İlçesi İçin Servis Plakası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4"/>
              <w:szCs w:val="24"/>
            </w:rPr>
            <w:t>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9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11:48:00Z</dcterms:modified>
  <cp:revision>70</cp:revision>
  <dc:subject/>
  <dc:title/>
</cp:coreProperties>
</file>