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Ulaşım Dairesi Başkanlığı’nın bila tarihli ve E-46997484-105.04-102117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UKOME Genel Kurulu’nun 24/04/2025 tarihli ve 215 sayılı kararı ile; “28/08/2024 tarihli ve 2024/334 sayılı UKOME Genel Kurul Kararı’nın günümüz şartlarına göre güncellenerek; Mersin Merkez 4 İlçesinde kişi başı servis aracı plakası oranına getirilmesi için 1772 adet toplam servis aracına ihtiyaç olduğu belirlendiği, mevcut durumdaki servis aracı sayısının 1018 olduğu göz önünde bulundurularak 754 adet servis aracı plakası verilmesi için gerekli iş ve işlemlerin yapılmasının uygun olacağı hakkında düzenlenmiş olan Alt Komisyon Raporu’nun kabulüne oy birliği ile karar verilmiştir.” denilmektedir.</w:t>
      </w:r>
    </w:p>
    <w:p>
      <w:pPr>
        <w:pStyle w:val="Normal"/>
        <w:ind w:firstLine="708"/>
        <w:jc w:val="both"/>
        <w:rPr>
          <w:b/>
          <w:b/>
          <w:bCs/>
          <w:sz w:val="24"/>
          <w:szCs w:val="24"/>
        </w:rPr>
      </w:pPr>
      <w:r>
        <w:rPr>
          <w:bCs/>
          <w:color w:val="000000"/>
          <w:sz w:val="24"/>
          <w:szCs w:val="24"/>
        </w:rPr>
        <w:t xml:space="preserve">Bu itibarla; Mersin İli, Merkez 4 İlçe için düzenlenmiş olan tespit raporuna istinaden Servis Araçları Hizmet Yönetmeliğine uygun, Mersin Merkez 4 İlçe için 754 adet Servis Plakasının 29 yıllığına Ruhsat verme yöntemi ile 2886 sayılı Devlet İhale Kanunu’nun 45. maddesi Açık Teklif usulüne göre Encümene yetki verilmesi ile ilgili teklifin, 5216 Sayılı Büyükşehir Belediyesi Kanunu’nun 15. Maddesi ile Belediye Meclisi Çalışma Yönetmeliği’nin 21. Maddesi gereğince </w:t>
      </w:r>
      <w:r>
        <w:rPr>
          <w:b/>
          <w:bCs/>
          <w:color w:val="000000"/>
          <w:sz w:val="24"/>
          <w:szCs w:val="24"/>
        </w:rPr>
        <w:t>Plan ve Bütçe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tabs>
          <w:tab w:val="clear" w:pos="708"/>
          <w:tab w:val="left" w:pos="3855" w:leader="none"/>
        </w:tabs>
        <w:jc w:val="both"/>
        <w:rPr>
          <w:b/>
          <w:b/>
          <w:bCs/>
          <w:sz w:val="36"/>
          <w:szCs w:val="24"/>
        </w:rPr>
      </w:pPr>
      <w:r>
        <w:rPr>
          <w:b/>
          <w:bCs/>
          <w:sz w:val="36"/>
          <w:szCs w:val="24"/>
        </w:rPr>
        <w:tab/>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Merkez (4 İlçe) İçin Servis Plakası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11:48:00Z</dcterms:modified>
  <cp:revision>70</cp:revision>
  <dc:subject/>
  <dc:title/>
</cp:coreProperties>
</file>