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Ulaşım Dairesi Başkanlığı’nın bila tarihli ve E-46997484-105.04-102121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UKOME Genel Kurulu’nun 24/04/2025 tarihli ve 213 sayılı kararı ile; “28/08/2024 tarihli ve 2024/333 sayılı UKOME Genel Kurul Kararı'nın günümüz şartlarına göre güncellenerek; Mersin İli, Tarsus İlçesi yeni havalimanının kurulması, yeni sanayi bölgesinin oluşturulması ve turistik yerlerde gözlenen artışlardan dolayı daha önce Tarsus Belediye Meclisi tarafından 312 adet servis plakasının iptali sonrası hem servis işletmecilerinden hem de vatandaşlar üzerinde oluşan mağduriyetin giderilmesi ve Tarsus İlçesinde oluşan ihtiyacın karşılanması adına 312 adet servis aracı plakası verilmesi için gerekli iş ve işlemlerin yapılmasının uygun olacağı hakkında düzenlenmiş Alt Komisyon Raporunun kabulüne oy birliği ile karar verilmiştir.” denilmektedir.</w:t>
      </w:r>
    </w:p>
    <w:p>
      <w:pPr>
        <w:pStyle w:val="Normal"/>
        <w:ind w:firstLine="708"/>
        <w:jc w:val="both"/>
        <w:rPr>
          <w:b/>
          <w:b/>
          <w:bCs/>
          <w:sz w:val="24"/>
          <w:szCs w:val="24"/>
        </w:rPr>
      </w:pPr>
      <w:r>
        <w:rPr>
          <w:bCs/>
          <w:color w:val="000000"/>
          <w:sz w:val="24"/>
          <w:szCs w:val="24"/>
        </w:rPr>
        <w:t xml:space="preserve">Bu itibarla; Mersin İli, Tarsus İlçesi için düzenlenmiş olan alt komisyon raporuna istinaden Servis Araçları Hizmet Yönetmeliği’ne uygun, Mersin İli, Tarsus İlçesi için 312 adet Servis Plakasının 29 yıllığına Ruhsat Verme yöntemi ile 2886 sayılı Devlet İhale Kanunu’nun 45. maddesi Açık Teklif usulüne göre Encümene yetki verilmesi ile ilgili teklifin, 5216 Sayılı Büyükşehir Belediyesi Kanunu’nun 15. Maddesi ile Belediye Meclisi Çalışma Yönetmeliği’nin 21. Maddesi gereğince </w:t>
      </w:r>
      <w:r>
        <w:rPr>
          <w:b/>
          <w:bCs/>
          <w:color w:val="000000"/>
          <w:sz w:val="24"/>
          <w:szCs w:val="24"/>
        </w:rPr>
        <w:t>Plan ve Bütçe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2"/>
              <w:szCs w:val="22"/>
            </w:rPr>
          </w:pPr>
          <w:r>
            <w:rPr>
              <w:b/>
              <w:bCs/>
              <w:sz w:val="12"/>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rsin/Tarsus İlçesi için Servis Plakası Ve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3"/>
              <w:szCs w:val="23"/>
            </w:rPr>
            <w:t>Plan ve Bütçe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8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5-12T11:47:00Z</dcterms:modified>
  <cp:revision>71</cp:revision>
  <dc:subject/>
  <dc:title/>
</cp:coreProperties>
</file>