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2/05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bila tarihli ve E-99574657-756.01-101550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Belediyemizin Örnek Köyler Projesi kapsamında, Mersin Büyükşehir Belediyesi Kültür ve Sosyal İşler Dairesi Başkanlığı koordinesinde yürütülmekte olan Silifke Gazi Çiftliği'nin girişinden itibaren Atatürk ve Gazi Çiftliği’ni tanıtıcı düzenlemeler yapılması planlanmaktadı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u doğrultuda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* Gülay BULDUM</w:t>
      </w:r>
      <w:r>
        <w:rPr>
          <w:bCs/>
          <w:color w:val="000000"/>
          <w:sz w:val="24"/>
          <w:szCs w:val="24"/>
        </w:rPr>
        <w:t xml:space="preserve"> tarafından; 2 adet ekin orağı, 1 adet ellik, 1 adet et doğrama satırı ve 1 adet çan,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* Nihat KUYDEŞEN</w:t>
      </w:r>
      <w:r>
        <w:rPr>
          <w:bCs/>
          <w:color w:val="000000"/>
          <w:sz w:val="24"/>
          <w:szCs w:val="24"/>
        </w:rPr>
        <w:t xml:space="preserve"> tarafından; 1 adet orak, 1 adet at sabanı, 1 adet koşum, 1 adet ekin orağı, 1 adet kazma, 1 adet at boyunluğu ve 1 adet dirgen,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* Murat SÖNMEZ</w:t>
      </w:r>
      <w:r>
        <w:rPr>
          <w:bCs/>
          <w:color w:val="000000"/>
          <w:sz w:val="24"/>
          <w:szCs w:val="24"/>
        </w:rPr>
        <w:t xml:space="preserve"> tarafından; Oyun alanının tasarımı, oyuncak yapımı ve yerleştirilmesi çalışmaları,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Mersin Büyükşehir Belediyesi adına </w:t>
      </w:r>
      <w:r>
        <w:rPr>
          <w:b/>
          <w:bCs/>
          <w:color w:val="000000"/>
          <w:sz w:val="24"/>
          <w:szCs w:val="24"/>
        </w:rPr>
        <w:t>şartlı bağış</w:t>
      </w:r>
      <w:r>
        <w:rPr>
          <w:bCs/>
          <w:color w:val="000000"/>
          <w:sz w:val="24"/>
          <w:szCs w:val="24"/>
        </w:rPr>
        <w:t xml:space="preserve"> olarak sunulmuş ve bağışçılar, adlarının ilgili alanlarda vurgulanmasını talep etmişler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393 Sayılı Belediye Kanunu’nun 18. maddesinin (g) bendi uyarınca; adı geçen bağışların Belediyemiz adına </w:t>
      </w:r>
      <w:r>
        <w:rPr>
          <w:b/>
          <w:bCs/>
          <w:color w:val="000000"/>
          <w:sz w:val="24"/>
          <w:szCs w:val="24"/>
        </w:rPr>
        <w:t>Silifke İlçesi Atayurt-Olukbaşı Mahallesi’nde yer alan Gazi Çiftliği’nde sergilenmek üzere şartlı bağış olarak kabulü</w:t>
      </w:r>
      <w:r>
        <w:rPr>
          <w:bCs/>
          <w:color w:val="000000"/>
          <w:sz w:val="24"/>
          <w:szCs w:val="24"/>
        </w:rPr>
        <w:t xml:space="preserve"> ve bağışçıların adlarının belirtilen alanlarda vurgulanması ile ilgili teklifi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Salih Seçkin YILDIRIM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Meclis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Gazi Çiftliği’nde Kullanılmak Üzere Yapılan Şartlı Bağışın Kabul Edil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2/05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38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5-12T07:26:00Z</dcterms:modified>
  <cp:revision>68</cp:revision>
  <dc:subject/>
  <dc:title/>
</cp:coreProperties>
</file>