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tfaiye Dairesi Başkanlığı’nın bila tarihli ve E-73885581-020-101923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İtfaiye Dairesi Başkanlığı ve bağlı bulunan Grup Amirliklerinde kullanılmak üzere itfaiye araç ve ekipman ihtiyacını karşılamak için “AKKB (Avrupa Konseyi Kalkınma Bankası) finansmanlı Belediyelerin Doğal Afetlere Karşı Dayanıklılığının Güçlendirilmesi” projesi kapsamında Belediyemiz adına kredi talebinde bulunulmuştur.</w:t>
      </w:r>
    </w:p>
    <w:p>
      <w:pPr>
        <w:pStyle w:val="Normal"/>
        <w:ind w:firstLine="708"/>
        <w:jc w:val="both"/>
        <w:rPr>
          <w:b/>
          <w:b/>
          <w:bCs/>
          <w:sz w:val="24"/>
          <w:szCs w:val="24"/>
        </w:rPr>
      </w:pPr>
      <w:r>
        <w:rPr>
          <w:bCs/>
          <w:color w:val="000000"/>
          <w:sz w:val="24"/>
          <w:szCs w:val="24"/>
        </w:rPr>
        <w:t xml:space="preserve">Söz konusu proje için kredi talebimiz onaylanmış olup alt kredi anlaşmasının imza süreci aşamasına geçilebilmesi için karar alınmas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vrupa Konseyi Kalkınma Bankası Kredi Onay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2T07:17:00Z</dcterms:modified>
  <cp:revision>70</cp:revision>
  <dc:subject/>
  <dc:title/>
</cp:coreProperties>
</file>