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Çevre Koruma ve Kontrol Dairesi Başkanlığı’nın bila tarihli ve E-87035131-746.01.02-101352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Türkiye Belediyeler Birliği’nin ana faydalanıcı, Dışişleri Bakanlığı AB Başkanlığı ve Vilayet Birliği’nin ise eş faydalanıcı olduğu "Türkiye ve AB Arasında Şehir Eşleştirme – II: Yeşil Bir Gelecek için Eşleştirme Hibe Programı", 2023 yılı itibariyle uygulanmaya başlamıştır. Program kapsamında hibe desteği almaya hak kazanan yerel yönetimlerin Türkiye ve AB yerel yönetimleri arasında kardeş şehir ilişkilerini güçlendirmeyi ve AB'ye üyelik sürecinde belediyelerin çevre ve iklim değişikliği alanındaki rollerini artırma alanlardaki kapasitelerini geliştirmeye yönelik çeşitli faaliyetler yürütülmektedir.</w:t>
      </w:r>
    </w:p>
    <w:p>
      <w:pPr>
        <w:pStyle w:val="Normal"/>
        <w:ind w:firstLine="708"/>
        <w:jc w:val="both"/>
        <w:rPr/>
      </w:pPr>
      <w:r>
        <w:rPr>
          <w:bCs/>
          <w:color w:val="000000"/>
          <w:sz w:val="24"/>
          <w:szCs w:val="24"/>
        </w:rPr>
        <w:t xml:space="preserve">Bu doğrultuda, </w:t>
      </w:r>
      <w:r>
        <w:rPr>
          <w:b/>
          <w:bCs/>
          <w:color w:val="000000"/>
          <w:sz w:val="24"/>
          <w:szCs w:val="24"/>
        </w:rPr>
        <w:t>18 – 24 Mayıs 2025</w:t>
      </w:r>
      <w:r>
        <w:rPr>
          <w:bCs/>
          <w:color w:val="000000"/>
          <w:sz w:val="24"/>
          <w:szCs w:val="24"/>
        </w:rPr>
        <w:t xml:space="preserve"> tarihleri arasında Hollanda’nın Lahey kentinde iklim değişikliği temalı eğitim programı düzenlenecektir.</w:t>
      </w:r>
    </w:p>
    <w:p>
      <w:pPr>
        <w:pStyle w:val="Normal"/>
        <w:ind w:firstLine="708"/>
        <w:jc w:val="both"/>
        <w:rPr/>
      </w:pPr>
      <w:r>
        <w:rPr>
          <w:bCs/>
          <w:color w:val="000000"/>
          <w:sz w:val="24"/>
          <w:szCs w:val="24"/>
        </w:rPr>
        <w:t xml:space="preserve">Mersin Büyükşehir Belediyemiz “Türkiye ile AB Arasında Şehir Eşleştirme-II (Yeşil Bir Gelecek İçin Eşleştirme) Hibe Programı TTGS-II” (Town Twinning Between Turkey and EU-II (Twinning for a Green Future) Grant Scheme TTGS-II) kapsamında </w:t>
      </w:r>
      <w:r>
        <w:rPr>
          <w:b/>
          <w:bCs/>
          <w:color w:val="000000"/>
          <w:sz w:val="24"/>
          <w:szCs w:val="24"/>
        </w:rPr>
        <w:t>“Yeşil Gelecek İçin Liman Şehirleri Ortaklığı” (Port Cities Partnership in Green Future)</w:t>
      </w:r>
      <w:r>
        <w:rPr>
          <w:bCs/>
          <w:color w:val="000000"/>
          <w:sz w:val="24"/>
          <w:szCs w:val="24"/>
        </w:rPr>
        <w:t xml:space="preserve"> başlıklı ve </w:t>
      </w:r>
      <w:r>
        <w:rPr>
          <w:b/>
          <w:bCs/>
          <w:color w:val="000000"/>
          <w:sz w:val="24"/>
          <w:szCs w:val="24"/>
        </w:rPr>
        <w:t>TR2020/DG/01/A2-01/064</w:t>
      </w:r>
      <w:r>
        <w:rPr>
          <w:bCs/>
          <w:color w:val="000000"/>
          <w:sz w:val="24"/>
          <w:szCs w:val="24"/>
        </w:rPr>
        <w:t xml:space="preserve"> referans numaralı proje ile hibe almıştır.</w:t>
      </w:r>
    </w:p>
    <w:p>
      <w:pPr>
        <w:pStyle w:val="Normal"/>
        <w:ind w:firstLine="708"/>
        <w:jc w:val="both"/>
        <w:rPr>
          <w:b/>
          <w:b/>
          <w:bCs/>
          <w:sz w:val="24"/>
          <w:szCs w:val="24"/>
        </w:rPr>
      </w:pPr>
      <w:r>
        <w:rPr>
          <w:bCs/>
          <w:color w:val="000000"/>
          <w:sz w:val="24"/>
          <w:szCs w:val="24"/>
        </w:rPr>
        <w:t xml:space="preserve">Belediyemizin başarıyla tamamladığı hibe projesi kapsamında, projede doğrudan görev almış Çevre Koruma ve Kontrol Dairesi Başkanlığı Proje Uzmanlarından Çevre Mühendisi Serel AŞCIOĞLU'nun eğitim programına ilişkin ulaşım ve konaklama giderleri program bütçesi kapsamında karşılanmak üzere, belirtilen tarihlerden bir gün öncesi ve bir gün sonrası görevli ve izinli sayılmaları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ürkiye Belediyeler Birliği Hollanda Eğitim Programı Görevlendirm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5:00Z</dcterms:modified>
  <cp:revision>71</cp:revision>
  <dc:subject/>
  <dc:title/>
</cp:coreProperties>
</file>