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12"/>
          <w:szCs w:val="24"/>
        </w:rPr>
      </w:pPr>
      <w:r>
        <w:rPr>
          <w:color w:val="000000"/>
          <w:sz w:val="12"/>
          <w:szCs w:val="24"/>
        </w:rPr>
      </w:r>
    </w:p>
    <w:p>
      <w:pPr>
        <w:pStyle w:val="Normal"/>
        <w:ind w:firstLine="708"/>
        <w:jc w:val="both"/>
        <w:rPr/>
      </w:pPr>
      <w:r>
        <w:rPr>
          <w:sz w:val="24"/>
          <w:szCs w:val="24"/>
        </w:rPr>
        <w:t>Gündem maddesi gereğince; İklim Değişikliği ve Sıfır Atık Dairesi Başkanlığı’nın bila tarihli ve E-18322412-020-1021048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18"/>
          <w:szCs w:val="24"/>
        </w:rPr>
      </w:pPr>
      <w:r>
        <w:rPr>
          <w:sz w:val="24"/>
          <w:szCs w:val="24"/>
        </w:rPr>
        <w:tab/>
      </w:r>
    </w:p>
    <w:p>
      <w:pPr>
        <w:pStyle w:val="Normal"/>
        <w:ind w:firstLine="708"/>
        <w:jc w:val="both"/>
        <w:rPr/>
      </w:pPr>
      <w:r>
        <w:rPr>
          <w:bCs/>
          <w:color w:val="000000"/>
          <w:sz w:val="24"/>
          <w:szCs w:val="24"/>
        </w:rPr>
        <w:t>7 Haziran 2025 tarihinde Fransa’nın Nice şehrinde gerçekleştirilecek olan Okyanus Yükselmesi ve Kıyı Direnci Zirvesi, şehirler ve bölgeler için Okyanus Yükselmesi ve Kıyı Direnci Koalisyonu’nun lansmanına ev sahipliği yapacaktır. Bu Koalisyon, kıyı şehirleri ve bölgelerinin dirençli ve sürdürülebilir kıyı gelecekleri inşa etme konusunda öncülük etmelerini sağlamak amacıyla gerekli destek ve kaynakları sunmayı hedeflemektedir. Koalisyon üyeleri, yerel uyum çabalarını hızlandırmak için doğrudan kapasite geliştirme, stratejik ortaklıklar ve finansman olanaklarına erişim elde edeceklerdir.</w:t>
      </w:r>
    </w:p>
    <w:p>
      <w:pPr>
        <w:pStyle w:val="Normal"/>
        <w:ind w:firstLine="708"/>
        <w:jc w:val="both"/>
        <w:rPr>
          <w:b/>
          <w:b/>
          <w:bCs/>
          <w:sz w:val="24"/>
          <w:szCs w:val="24"/>
        </w:rPr>
      </w:pPr>
      <w:r>
        <w:rPr>
          <w:bCs/>
          <w:color w:val="000000"/>
          <w:sz w:val="24"/>
          <w:szCs w:val="24"/>
        </w:rPr>
        <w:t xml:space="preserve">Koalisyon, iş birliğini teşvik ederek, bilgi paylaşımını destekleyerek stratejik rehberlik sunarak kıyı şehirleri ve bölgelerinin uyum ve direnç süreçlerini desteklemekte ve hızlandırmaktadır. Okyanus Yükselmesi ve Kıyı Direnci Zirvesi’nde Okyanus Yükselmesi ve Kıyı Direnci Koalisyonu lansmanına katılmak ve söz konusu zirvede gerçekleştirilecek “Kıyı Şehirlerinin Uyum Sürecinin Merkezine Bilimi Koymak temalı oturumunda Mersin Büyükşehir Belediyesi’nin Vatandaş Odaklı Bilim projelerinin sunulması amacıyla Belediyemizi temsil etmek üzere İklim Değişikliği ve Sıfır Atık Daire Başkan Vekili Arda ALP' in tüm giderlerinin (hava yolu ile gidiş-dönüş ve konaklama) Avrupa Birliği (HORIZONMISS-2021-OCEAN-03) programının konsorsiyumu REMEDIES çağrısının ‘Plastiksiz Mersin Sahilleri için Birleşiyoruz’ Projesinden tahsis edilen bütçesinden karşılanması kaydıyla ve bütçenin kurumumuza aktarımı tamamlanması ile mahsuplaşmak üzere İklim Değişikliği ve Sıfır Atık Daire Başkanlığı bütçesinin geçici olarak kullanılarak belirtilen tarihlerden bir gün öncesi ve bir gün sonrasında görevli izinli sayılmaları ve 6245 sayılı harcırah kanunu kapsamında yurt dışı görev yolluğu alarak görevlendi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urt dışı</w:t>
          </w:r>
          <w:r>
            <w:rPr>
              <w:b/>
              <w:bCs/>
              <w:sz w:val="22"/>
              <w:szCs w:val="22"/>
            </w:rPr>
            <w:t xml:space="preserve"> </w:t>
          </w:r>
          <w:r>
            <w:rPr>
              <w:bCs/>
              <w:sz w:val="22"/>
              <w:szCs w:val="22"/>
            </w:rPr>
            <w:t>Görevlendirme (İklim Değişikliği ve Sıfır Atık Daire Başkan Vekili Arda ALP – Nice / Fransa)</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8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5-13T06:12:00Z</dcterms:modified>
  <cp:revision>69</cp:revision>
  <dc:subject/>
  <dc:title/>
</cp:coreProperties>
</file>