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2/05/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Park ve Bahçeler Dairesi Başkanlığı’nın 08.05.2025 tarihli ve E-16145657-030.03-101838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Karayolları Genel Müdürlüğü / 5. Bölge Müdürlüğü ile Mersin Büyükşehir Belediyesi arasında Karayolları 5. Bölge Müdürlüğü'nün yeterli bakım ekibinin bulunmaması sebebi ile imzalanmış olan 04.12.2019 tarihli Peyzaj Protokolünün süresinin bitmesi sebebi ile tekrar bakım ve onarım protokolü yapılması gerekmektedir.</w:t>
      </w:r>
    </w:p>
    <w:p>
      <w:pPr>
        <w:pStyle w:val="Normal"/>
        <w:ind w:firstLine="708"/>
        <w:jc w:val="both"/>
        <w:rPr>
          <w:b/>
          <w:b/>
          <w:bCs/>
          <w:color w:val="000000"/>
          <w:sz w:val="24"/>
          <w:szCs w:val="24"/>
        </w:rPr>
      </w:pPr>
      <w:r>
        <w:rPr>
          <w:bCs/>
          <w:color w:val="000000"/>
          <w:sz w:val="24"/>
          <w:szCs w:val="24"/>
        </w:rPr>
        <w:t xml:space="preserve">Bu nedenle; 03.07.2005 tarihli Resmi Gazete’de ve 5393 sayılı Belediye Kanunu'nun 75. maddesinin (a) bendinde bahsi geçen; "Mahallî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 hükmü gereğince, Karayolları Genel Müdürlüğü / 5. Bölge Müdürlüğü'ne ait refüjlerde peyzaja ait öğelerin bakım ve onarımının bedelsiz olarak yapılması, bu konu kapsamında kurumlar arasında yapılacak olan protokole dair iş ve işlemler için Mersin Büyükşehir Belediyesi Başkanına veya görevlendireceği ya da yetkilendireceği bir kişiye "Yetki Verilmesi" ile ilgili teklifin </w:t>
      </w:r>
      <w:r>
        <w:rPr>
          <w:b/>
          <w:bCs/>
          <w:color w:val="000000"/>
          <w:sz w:val="24"/>
          <w:szCs w:val="24"/>
        </w:rPr>
        <w:t>kabulüne</w:t>
      </w:r>
      <w:r>
        <w:rPr>
          <w:bCs/>
          <w:color w:val="000000"/>
          <w:sz w:val="24"/>
          <w:szCs w:val="24"/>
        </w:rPr>
        <w:t>,</w:t>
      </w:r>
      <w:r>
        <w:rPr>
          <w:b/>
          <w:bCs/>
          <w:color w:val="000000"/>
          <w:sz w:val="24"/>
          <w:szCs w:val="24"/>
        </w:rPr>
        <w:t xml:space="preserv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color w:val="000000"/>
          <w:sz w:val="48"/>
          <w:szCs w:val="24"/>
        </w:rPr>
      </w:pPr>
      <w:r>
        <w:rPr>
          <w:b/>
          <w:bCs/>
          <w:color w:val="000000"/>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Şerife YÖRÜKÇÜ</w:t>
      </w:r>
    </w:p>
    <w:p>
      <w:pPr>
        <w:pStyle w:val="Normal"/>
        <w:jc w:val="both"/>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Protokol İş ve İşlemleri İçin Yetki Verilmesi (Karayolları Genel Müdürlüğü / 5. Bölge Müdürlüğü ile Peyzaj Protokolü)</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8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5-05-13T09:07:00Z</cp:lastPrinted>
  <dcterms:modified xsi:type="dcterms:W3CDTF">2025-05-13T06:07:00Z</dcterms:modified>
  <cp:revision>70</cp:revision>
  <dc:subject/>
  <dc:title/>
</cp:coreProperties>
</file>