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Kültür ve Sosyal İşler Dairesi Başkanlığı’nın 08.05.2025 tarihli ve E-97038377-934.99-101650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Avrupa Film Komisyonları Ağı (Europe Film Commissions Network - EUFCN), 2007 yılında Brüksel'de kurulmuş olan; Avrupa film endüstrisini ve kültürünü desteklemeyi, teşvik etmeyi amaçlayan, kâr amacı gütmeyen bir dernektir. Bu ağ, film ofisleri ve komisyonlarının yer aldığı kentlerin film endüstrisi açısından tanıtımına da katkı sağlamaktadır. Hâlihazırda 33 Avrupa ülkesinden 101 film komisyonunu bünyesinde barındırmaktadır.</w:t>
      </w:r>
    </w:p>
    <w:p>
      <w:pPr>
        <w:pStyle w:val="Normal"/>
        <w:ind w:firstLine="708"/>
        <w:jc w:val="both"/>
        <w:rPr/>
      </w:pPr>
      <w:r>
        <w:rPr>
          <w:bCs/>
          <w:color w:val="000000"/>
          <w:sz w:val="24"/>
          <w:szCs w:val="24"/>
        </w:rPr>
        <w:t>Ağa üye olan bazı film komisyonları ve ofisler arasında Hollanda Limburg Film Ofisi, Litvanya Kaunas Film Ofisi, İspanya Valensiya Film Ofisi, Çek Cumhuriyeti Brno Film Ofisi, İspanya Barcelona Film Komisyonu ve Almanya Bayern Film Komisyonu yer almaktadır. Yıllık üyelik aidatı 750 Euro olan Avrupa Film Komisyonları Ağı’na (EUFCN) üye olunmasının, kentimizin uluslararası alanda tanıtımı ve film endüstrisine entegrasyonu açısından fayda sağlayacağı değerlendirilmektedir.</w:t>
      </w:r>
    </w:p>
    <w:p>
      <w:pPr>
        <w:pStyle w:val="Normal"/>
        <w:ind w:firstLine="708"/>
        <w:jc w:val="both"/>
        <w:rPr>
          <w:bCs/>
          <w:sz w:val="36"/>
          <w:szCs w:val="24"/>
        </w:rPr>
      </w:pPr>
      <w:r>
        <w:rPr>
          <w:bCs/>
          <w:color w:val="000000"/>
          <w:sz w:val="24"/>
          <w:szCs w:val="24"/>
        </w:rPr>
        <w:t xml:space="preserve">Bu kapsamda, Mersin Büyükşehir Belediyesi'nin Avrupa Film Komisyonları Ağı (Europe Film Commissions Network - EUFCN) üyeliğine katılımı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vrupa Film Komisyonları Ağı (EUFCN) Üyeliği</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8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5-12T11:31:00Z</dcterms:modified>
  <cp:revision>70</cp:revision>
  <dc:subject/>
  <dc:title/>
</cp:coreProperties>
</file>