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2/05/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Makine İkmal Bakım ve Onarım Dairesi Başkanlığı’nın bila tarihli ve E-40028635-801-100995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Yozgat İli, Sorgun İlçesi, Bahadın Belde Belediye Başkanlığı’nın talep yazısı ile hizmet aracı tahsis edilmesi istenmektedir.</w:t>
      </w:r>
    </w:p>
    <w:p>
      <w:pPr>
        <w:pStyle w:val="Normal"/>
        <w:ind w:firstLine="708"/>
        <w:jc w:val="both"/>
        <w:rPr/>
      </w:pPr>
      <w:r>
        <w:rPr>
          <w:bCs/>
          <w:color w:val="000000"/>
          <w:sz w:val="24"/>
          <w:szCs w:val="24"/>
        </w:rPr>
        <w:t>Mersin Büyükşehir Belediyesi’nin 30/09/2019 tarihli ve 477 sayılı meclis kararı kapsamında Mersin Büyükşehir Belediye Başkanlığı Görev Yetki Sorumlulukları ile Çalışma Usul ve Esaslarına Dair Yönetmeliğin 42. maddesinin 3. fıkrasının (a) bendinde belirtilen “Mersin Büyükşehir Belediyesi’ne ait kara araç ve iş makinelerinin sicil ve taşınır kayıtlarını tutmak” hükmü amir olup, Makine İkmal Bakım ve Onarım Dairesi Başkanlığı’nın görev ve yetkileri arasında bulunmaktadır.</w:t>
      </w:r>
    </w:p>
    <w:p>
      <w:pPr>
        <w:pStyle w:val="Normal"/>
        <w:ind w:firstLine="708"/>
        <w:jc w:val="both"/>
        <w:rPr>
          <w:b/>
          <w:b/>
          <w:bCs/>
          <w:sz w:val="24"/>
          <w:szCs w:val="24"/>
        </w:rPr>
      </w:pPr>
      <w:r>
        <w:rPr>
          <w:sz w:val="24"/>
          <w:szCs w:val="24"/>
        </w:rPr>
        <w:t xml:space="preserve">Makine İkmal Bakım ve Onarım Dairesi Başkanlığı’nca </w:t>
      </w:r>
      <w:r>
        <w:rPr>
          <w:bCs/>
          <w:color w:val="000000"/>
          <w:sz w:val="24"/>
          <w:szCs w:val="24"/>
        </w:rPr>
        <w:t xml:space="preserve">uygun görülen 33 VAM 33 plakalı hizmet aracının geçici süre ile protokol kapsamında tahsis edilmesi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Yozgat İli, Sorgun İlçesi, Bahadın Belde Belediye Başkanlığı Hizmet Araç Taleb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8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5-12T07:24:00Z</dcterms:modified>
  <cp:revision>67</cp:revision>
  <dc:subject/>
  <dc:title/>
</cp:coreProperties>
</file>