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bila tarih ve E-76835128-756.01-83843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>Mülkiyeti Belediyemize ait, Mersin İli, Tarsus İlçesi, Yunusoğlu Mahallesi, 949 parsel No.lu 74.269,00 m² yüzölçümlü Tarla niteliğindeki taşınmazın, 5393 sayılı Belediye Kanunu’nun 18. Maddesinin (e) bendine istinaden satılması için Mersin Büyükşehir Belediye Encümeni’ne yetki verilmesi ile ilgili teklifin</w:t>
      </w:r>
      <w:r>
        <w:rPr>
          <w:b/>
          <w:bCs/>
          <w:color w:val="000000"/>
          <w:sz w:val="24"/>
          <w:szCs w:val="24"/>
        </w:rPr>
        <w:t xml:space="preserve"> 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şınmaz Satışı (Tarsus İlçesi, Yunusoğlu Mah. 949 Parsel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Plan ve Bütçe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8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4T10:54:00Z</dcterms:modified>
  <cp:revision>64</cp:revision>
  <dc:subject/>
  <dc:title/>
</cp:coreProperties>
</file>