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li Hizmetler Dairesi Başkanlığı’nın 30.04.2025 tarihli ve E-12033333-843.03-101405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ahalli İdareler Bütçe ve Muhasebe Yönetmeliği’nin 40. maddesi gereğince hazırlanan 24.04.2025 tarihli ve 1539 sayılı encümen kararına istinaden 2024 Mali Yılı Mersin Büyükşehir Belediyesi Kesin Hesabını oluşturan cetveller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2024 Mali Yılı Kesin Hesab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7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07:23:00Z</dcterms:modified>
  <cp:revision>67</cp:revision>
  <dc:subject/>
  <dc:title/>
</cp:coreProperties>
</file>