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622.02-102106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Yaka Mahallesi, 121 ada 1 parsel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Yaka Mahallesi, 121 Ada 1 Parsele İlişkin 1/5000 Ölçekli Nazım İmar Planı Değişikliği Teklif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7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23:00Z</dcterms:modified>
  <cp:revision>66</cp:revision>
  <dc:subject/>
  <dc:title/>
</cp:coreProperties>
</file>