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169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Belediye Başkanlığı tarafından hazırlanan ve 07.04.2025 tarihli ve 223707 sayılı yazı ile idaremize iletilen; Toroslar İlçesi, Akbelen Bulvarı Batı Kesimi 1/5000 Ölçekli Nazım İmar Planı Revizyonu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Akbelen Bulvarı Batı Kesimi 1/5000 Ölçekli Nazım İmar Planı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2:00Z</dcterms:modified>
  <cp:revision>66</cp:revision>
  <dc:subject/>
  <dc:title/>
</cp:coreProperties>
</file>