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173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Akdeniz İlçesi, Akdeniz Kent Merkezi 1. Etap 5. Kısım 1/1000 Ölçekli Revizyon Uygulama İmar Planı’na ilişkin, Akdeniz Belediye Meclisi'nin 07.04.2025 tarihli ve 75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Mersin İli, Akdeniz İlçesi, Akdeniz Kent Merkezi 1.Etap 5. Kısım 1/1000 Ölçekli Revizyon Uygulama İmar Planı </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2:00Z</dcterms:modified>
  <cp:revision>66</cp:revision>
  <dc:subject/>
  <dc:title/>
</cp:coreProperties>
</file>