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2/05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05.2025 tarihli ve E-54882412-105.03-102081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Mersin Büyükşehir Belediye Meclisi'nin 10.03.2025 tarihli ve 233 sayılı kararı ile onaylanan “Mersin İli, Toroslar İlçesi Kuzey Kesimi 1/5000 Ölçekli Nazım İmar Planı Revizyonu” 3194 sayılı İmar Kanunu'nun 8/b maddesi gereğince 26.03.2025-26.04.2025 tarihleri arasında ve bu tarihler de dahil olmak üzere 1 (bir) ay süre ile askıya çıkarılarak ilan edil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skı ilan süresi içerisinde “Mersin İli, Toroslar İlçesi Kuzey Kesimi 1/5000 Ölçekli Nazım İmar Planı Revizyonu”na gelen itirazlar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Salih Seçkin YILDIRIM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Katibi</w:t>
        <w:tab/>
        <w:t xml:space="preserve">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oroslar İlçesi Kuzey Kesimi 1/5000 Ölçekli Nazım İmar Planı Revizyonu'na Gelen İtirazlar</w:t>
            <w:tab/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5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7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5-12T07:22:00Z</dcterms:modified>
  <cp:revision>66</cp:revision>
  <dc:subject/>
  <dc:title/>
</cp:coreProperties>
</file>