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08/08/2023 Salı günü Büyükşehir Belediye Başkanı Vahap SEÇER Başkanlığında Mersin Büyükşehir Belediyesi Kongre ve Sergi Sarayı Toplantı Salonu’nda toplam 61 üyenin iştirakiyle toplandı.</w:t>
      </w:r>
    </w:p>
    <w:p>
      <w:pPr>
        <w:pStyle w:val="Normal"/>
        <w:jc w:val="both"/>
        <w:rPr>
          <w:sz w:val="10"/>
          <w:szCs w:val="23"/>
        </w:rPr>
      </w:pPr>
      <w:r>
        <w:rPr>
          <w:sz w:val="10"/>
          <w:szCs w:val="23"/>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6.2023 tarihli ve  236 sayılı kararıyla </w:t>
      </w:r>
      <w:r>
        <w:rPr>
          <w:sz w:val="24"/>
          <w:szCs w:val="24"/>
        </w:rPr>
        <w:t xml:space="preserve">İmar ve Bayındırlık Komisyonu ile Çevre ve Sağlık </w:t>
      </w:r>
      <w:r>
        <w:rPr>
          <w:rFonts w:eastAsia="Times New Roman"/>
          <w:sz w:val="24"/>
          <w:szCs w:val="24"/>
        </w:rPr>
        <w:t xml:space="preserve">Komisyonu'na müştereken havale edilen, </w:t>
      </w:r>
      <w:r>
        <w:rPr>
          <w:sz w:val="24"/>
          <w:szCs w:val="24"/>
        </w:rPr>
        <w:t>Mersin İli, Gülnar İlçesi, Mollaömerli Mahallesi 102 ada 210, 217, 218, 219 ve 220 no.lu parsellerde, Güneş Enerji Santrali Alanı yapılması amacıyla hazırlanan 1/5000 ölçekli nazım imar planı</w:t>
      </w:r>
      <w:r>
        <w:rPr>
          <w:rFonts w:eastAsia="Times New Roman"/>
          <w:sz w:val="24"/>
          <w:szCs w:val="24"/>
        </w:rPr>
        <w:t xml:space="preserve"> </w:t>
      </w:r>
      <w:r>
        <w:rPr>
          <w:sz w:val="24"/>
          <w:szCs w:val="24"/>
        </w:rPr>
        <w:t>ile ilgili</w:t>
      </w:r>
      <w:r>
        <w:rPr>
          <w:color w:val="000000"/>
          <w:sz w:val="24"/>
          <w:szCs w:val="24"/>
        </w:rPr>
        <w:t>, 25/07/2023 tarihli</w:t>
      </w:r>
      <w:r>
        <w:rPr>
          <w:sz w:val="24"/>
          <w:szCs w:val="24"/>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08"/>
        <w:jc w:val="both"/>
        <w:rPr/>
      </w:pPr>
      <w:r>
        <w:rPr>
          <w:bCs/>
          <w:color w:val="000000"/>
          <w:szCs w:val="23"/>
        </w:rPr>
        <w:t>“</w:t>
      </w:r>
      <w:r>
        <w:rPr>
          <w:szCs w:val="23"/>
        </w:rPr>
        <w:t>Söz konusu parselin bulunduğu yere ilişkin 1/5000 ölçekli nazım imar planı bulunmamaktadır. Söz konusu parselde; 1/100.000 ölçekli Çevre Düzeni Planı plan hükümlerinin ilgili maddeleri doğrultusunda güneş enerji santrali yapılması amacıyla, anılan parselin 1/5000 ölçekli Nazım İmar Planında “Enerji Üretim Alanı (GES)” olarak planlanması teklif edilmektedir. Söz konusu imar planı teklifinin hazırlanmasına ilişkin gerekli olan kurum ve kuruluşların olumlu görüşleri alınmıştır.</w:t>
      </w:r>
    </w:p>
    <w:p>
      <w:pPr>
        <w:pStyle w:val="AralkYok"/>
        <w:ind w:firstLine="708"/>
        <w:jc w:val="both"/>
        <w:rPr/>
      </w:pPr>
      <w:r>
        <w:rPr>
          <w:szCs w:val="23"/>
        </w:rPr>
        <w:t xml:space="preserve">Teklife konu yatırıma ve alana ilişkin ilgili kurum görüşlerinin alındığı ve teklifin Mekansal Planlar Yapım Yönetmeliği Ek-1a ve Ek-1ç gösterimlerine uygun olarak hazırlandığı anlaşıldığından, Mersin İli, Gülnar İlçesi, Mollaömerli Mahallesi 102 ada 210, 217, 218, 219 ve 220 no.lu parsellerde güneş enerji santrali yapılması amacıyla hazırlanan 1/5000 ölçekli Nazım İmar Planı teklifinin </w:t>
      </w:r>
      <w:r>
        <w:rPr>
          <w:b/>
          <w:szCs w:val="23"/>
        </w:rPr>
        <w:t>kabulüne</w:t>
      </w:r>
      <w:r>
        <w:rPr>
          <w:szCs w:val="23"/>
        </w:rPr>
        <w:t xml:space="preserve"> komisyonlarımız tarafından </w:t>
      </w:r>
      <w:r>
        <w:rPr>
          <w:b/>
          <w:szCs w:val="23"/>
        </w:rPr>
        <w:t>oy birliğiyle</w:t>
      </w:r>
      <w:r>
        <w:rPr>
          <w:szCs w:val="23"/>
        </w:rPr>
        <w:t xml:space="preserve"> karar verilmiştir.</w:t>
      </w:r>
      <w:r>
        <w:rPr>
          <w:bCs/>
          <w:color w:val="000000"/>
        </w:rPr>
        <w:t xml:space="preserve">” </w:t>
      </w:r>
      <w:r>
        <w:rPr/>
        <w:t>denilmektedir.</w:t>
      </w:r>
    </w:p>
    <w:p>
      <w:pPr>
        <w:pStyle w:val="Normal"/>
        <w:ind w:firstLine="708"/>
        <w:jc w:val="both"/>
        <w:rPr>
          <w:rFonts w:eastAsia="Times New Roman"/>
          <w:sz w:val="16"/>
          <w:szCs w:val="23"/>
        </w:rPr>
      </w:pPr>
      <w:r>
        <w:rPr>
          <w:rFonts w:eastAsia="Times New Roman"/>
          <w:sz w:val="16"/>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Meclis Üyelerinden Serhat Servet DÖVENCİ, Ali DİNSEVER, Mustafa ÇETİNKAYA, Mevlüt OK, Turhan TUNA, Yusuf  Maksudi DUMAN, Burak PARÇA, İsmail YERLİKAYA, Hasan TÜZÜN, Ahmet ÇETİN, Kazım KILINÇ, Sadık ALTUNOK, Mehmet TOPKARA, Erhan ÇONTAR, Abdullah ÖZYİĞİT, Zafer Şahin ÖZTURAN, Mevlüt EKMEKCİ, Bedriye KUŞ,  Neşet TARHAN, Ahmet ÖZTÜRK, İsmail TEPEBAĞLI, Mehmet ÇELİK, Osman ÇÖL, Erden DOĞRUÖZ, Mehmet YILDIZ, Salahattin ARSLAN’ı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5</w:t>
      </w:r>
      <w:r>
        <w:rPr>
          <w:rFonts w:eastAsia="Times New Roman"/>
          <w:sz w:val="24"/>
          <w:szCs w:val="23"/>
        </w:rPr>
        <w:t xml:space="preserve"> üyenin katılımıyla yapılan işari oylama neticesinde;</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361" w:right="1021" w:gutter="0" w:header="142" w:top="425" w:footer="5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2"/>
      <w:gridCol w:w="1540"/>
      <w:gridCol w:w="6162"/>
    </w:tblGrid>
    <w:tr>
      <w:trPr>
        <w:trHeight w:val="314"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İli, Gülnar İlçesi, Mollaömerli Mahallesi 102 Ada 210, 217, 218, 219 ve 220 Nolu Parsellerde Güneş Enerji Santrali Yapılması Amaçlı 1/5000 Ölçekli Nazım İmar Planı</w:t>
          </w:r>
        </w:p>
      </w:tc>
    </w:tr>
    <w:tr>
      <w:trPr>
        <w:trHeight w:val="301"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16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74</w:t>
          </w:r>
        </w:p>
      </w:tc>
      <w:tc>
        <w:tcPr>
          <w:tcW w:w="616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8-09T09:54:00Z</dcterms:modified>
  <cp:revision>144</cp:revision>
  <dc:subject/>
  <dc:title/>
</cp:coreProperties>
</file>