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6.2023 tarihli ve  231 sayılı kararıyla </w:t>
      </w:r>
      <w:r>
        <w:rPr>
          <w:sz w:val="24"/>
          <w:szCs w:val="24"/>
        </w:rPr>
        <w:t>İmar ve Bayındırlık Komisyonu, Çevre ve Sağlık Komisyonu ile Eğitim, Kültür, Gençlik ve Spor</w:t>
      </w:r>
      <w:r>
        <w:rPr>
          <w:bCs/>
          <w:sz w:val="24"/>
          <w:szCs w:val="24"/>
        </w:rPr>
        <w:t xml:space="preserve"> </w:t>
      </w:r>
      <w:r>
        <w:rPr>
          <w:rFonts w:eastAsia="Times New Roman"/>
          <w:sz w:val="24"/>
          <w:szCs w:val="24"/>
        </w:rPr>
        <w:t xml:space="preserve">Komisyonu'na müştereken havale edilen, </w:t>
      </w:r>
      <w:r>
        <w:rPr>
          <w:sz w:val="24"/>
          <w:szCs w:val="24"/>
        </w:rPr>
        <w:t>Mersin İli, Tarsus İlçesi, İsmetpaşa Mahallesi 631 ada 2 parselde Taşınmaz Kültür Varlığı ibaresinin kaldırılmasına ilişkin hazırlanan 1/1000 ölçekli Uygulama İmar Planı değişikliği</w:t>
      </w:r>
      <w:r>
        <w:rPr>
          <w:rFonts w:eastAsia="Times New Roman"/>
          <w:sz w:val="24"/>
          <w:szCs w:val="24"/>
        </w:rPr>
        <w:t xml:space="preserve"> </w:t>
      </w:r>
      <w:r>
        <w:rPr>
          <w:sz w:val="24"/>
          <w:szCs w:val="24"/>
        </w:rPr>
        <w:t>ile ilgili</w:t>
      </w:r>
      <w:r>
        <w:rPr>
          <w:color w:val="000000"/>
          <w:sz w:val="24"/>
          <w:szCs w:val="24"/>
        </w:rPr>
        <w:t>, 27/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12"/>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Plan değişikliğine konu alanın; Tabiat Varlıklarını Koruma Kurulu’nun 21.10.1992 tarih ve 1313 sayılı kararı ile taşınmaz tabiat varlığı olarak tesciline karar verilmiştir. 1.Derece Doğal Sit Alanı ilan edilen söz konusu taşınmaz yürürlükte olan 1/1000 ölçekli Uygulama İmar Planında “Taşınmaz Kültür Varlığı” olarak işaretlidir.</w:t>
      </w:r>
    </w:p>
    <w:p>
      <w:pPr>
        <w:pStyle w:val="AralkYok"/>
        <w:ind w:firstLine="708"/>
        <w:jc w:val="both"/>
        <w:rPr>
          <w:szCs w:val="23"/>
        </w:rPr>
      </w:pPr>
      <w:r>
        <w:rPr>
          <w:szCs w:val="23"/>
        </w:rPr>
        <w:t>Etüt ve Projeler Dairesi Başkanlığı’nın 11.05.2023 tarih ve 554065 esas sayılı yazısı doğrultusunda anılan taşınmaza ilişkin yürürlükte bulunan 1/1000 ölçekli Uygulama İmar Planında “Taşınmaz Kültür Varlığı”olarak işaretli olan ibarenin kaldırılmasına yönelik 1/1000 ölçekli Uygulama İmar Planı değişikliği teklif edilmektedir.</w:t>
      </w:r>
    </w:p>
    <w:p>
      <w:pPr>
        <w:pStyle w:val="AralkYok"/>
        <w:ind w:firstLine="708"/>
        <w:jc w:val="both"/>
        <w:rPr/>
      </w:pPr>
      <w:r>
        <w:rPr/>
        <w:t xml:space="preserve">Tarsus İlçesi, </w:t>
      </w:r>
      <w:r>
        <w:rPr>
          <w:szCs w:val="23"/>
        </w:rPr>
        <w:t xml:space="preserve">İsmetpaşa Mahallesi 631 ada 2 parselde Taşınmaz Kültür Varlığı ibaresinin kaldırılmasına ilişkin hazırlanan 1/1000 ölçekli Uygulama İmar Planı değişikliği teklifi; Etüt ve Projeler Dairesi Başkanlığı’nın 11.05.2023 tarih ve 554065 esas sayılı yazısı doğrultusunda, Tabiat Varlıklarını Koruma Kurulu’nun 21.10.1992 tarih ve 1313 sayılı kararına uygun olarak hazırlandığı ve kamu yararı kararı içerdiği anlaşıldığından İdareden geldiği şekliyle </w:t>
      </w:r>
      <w:r>
        <w:rPr>
          <w:b/>
          <w:szCs w:val="23"/>
        </w:rPr>
        <w:t>kabulüne</w:t>
      </w:r>
      <w:r>
        <w:rPr>
          <w:szCs w:val="23"/>
        </w:rPr>
        <w:t xml:space="preserve"> komisyonlarımız tarafından </w:t>
      </w:r>
      <w:r>
        <w:rPr>
          <w:b/>
          <w:szCs w:val="23"/>
        </w:rPr>
        <w:t>oy</w:t>
      </w:r>
      <w:r>
        <w:rPr>
          <w:szCs w:val="23"/>
        </w:rPr>
        <w:t xml:space="preserve"> </w:t>
      </w:r>
      <w:r>
        <w:rPr>
          <w:b/>
          <w:szCs w:val="23"/>
        </w:rPr>
        <w:t>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 Erden DOĞRUÖZ, Mehmet YILDIZ’ın Meclis Salonundan ayrıldığı tespit edilmiş olup;</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6</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3"/>
      <w:gridCol w:w="1540"/>
      <w:gridCol w:w="6161"/>
    </w:tblGrid>
    <w:tr>
      <w:trPr>
        <w:trHeight w:val="314"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arsus İlçesi, İsmetpaşa Mahallesi 631 ada 2 parsele ilişkin 1/1000 ölçekli Uygulama İmar Planı Değişikliği</w:t>
          </w:r>
        </w:p>
      </w:tc>
    </w:tr>
    <w:tr>
      <w:trPr>
        <w:trHeight w:val="301"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2</w:t>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53:00Z</dcterms:modified>
  <cp:revision>145</cp:revision>
  <dc:subject/>
  <dc:title/>
</cp:coreProperties>
</file>