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622.02-102096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Mut İlçesi, Deveci Mahallesi, 163 ada 9 parselde Sosyal Tesis Alanı yapılması amaçlı 1/5000 ölçekli Nazım İmar Planı ve 1/1000 ölçekli Uygulama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Deveci Mahallesi, 163 Ada 9 Parsele İlişkin İmar Planı Teklifler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7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1:00Z</dcterms:modified>
  <cp:revision>67</cp:revision>
  <dc:subject/>
  <dc:title/>
</cp:coreProperties>
</file>