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7.05.2025 tarihli ve E-54882412-622.02-102093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kdeniz İlçesi, Sarıibrahimli Mahallesi, 166 ada 1 parselin güneyinde bulunan tapulama harici alan içerisinde 8m.x4m. Boyutlarında Trafo Alanı işaretlenmesi amaçlı 1/1000 ölçekli Uygulama İmar Planı değişikliğine ilişkin, Akdeniz Belediye Meclisi'nin 11.04.2025 tarihli ve 78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 İlçesi, Sarıibrahimli Mahallesi, 166ada 1 Parselin Güneyinde Trafo Alanı Amaçlı Değişiklik</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7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07:21:00Z</dcterms:modified>
  <cp:revision>67</cp:revision>
  <dc:subject/>
  <dc:title/>
</cp:coreProperties>
</file>