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7.05.2025 tarihli ve E-54882412-622.02-102095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kdeniz İlçesi, Yanpar Mahallesi, 172 ada 2 parsel için 1/1000 ölçekli Uygulama İmar Planı değişikliğine ilişkin, Akdeniz Belediye Meclisi'nin 11.04.2025 tarihli ve 79 sayılı kararı  ile ilgili teklifin, 5216 Sayılı Büyükşehir Belediyesi Kanunu’nun 15. Maddesi ile Belediye Meclisi Çalışma Yönetmeliği’nin 21. Maddesi gereğince </w:t>
      </w:r>
      <w:r>
        <w:rPr>
          <w:b/>
          <w:bCs/>
          <w:color w:val="000000"/>
          <w:sz w:val="24"/>
          <w:szCs w:val="24"/>
        </w:rPr>
        <w:t>İmar ve Bayındırlık Komisyonu ile Eğitim, Kültür, Gençlik ve Spor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İlçesi, Yanpar Mahallesi, 172 Ada 2 Parselde 1/1000 Ölçekli Uygulama İmar Planı Değişikliği Teklifi</w:t>
          </w:r>
          <w:r>
            <w:rPr>
              <w:b/>
              <w:bCs/>
              <w:sz w:val="22"/>
              <w:szCs w:val="22"/>
            </w:rPr>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Eğitim, Kültür, Gençlik ve Spor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7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07:21:00Z</dcterms:modified>
  <cp:revision>67</cp:revision>
  <dc:subject/>
  <dc:title/>
</cp:coreProperties>
</file>