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622.02-102082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Akdeniz İlçesi, Karacailyas Mahallesi, 141 ada 7 parsel sayılı taşınmaz için Mersin 2. İdare Mahkemesi’nin 28/02/2025 tarihli ve 2023/1495 E. 2025/179 K. sayılı kararı ile dava konusu işlemin iptaline karar verilmiş olup, 2577 Sayılı İdari Yargılama Usulü Kanunu'nun “Kararların Uygulanması” başlıklı 28/1 maddesi hükmü gereği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clis Başkanı           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Karacailyas Mahallesi, 141 Ada 7 Parsele İlişkin Mahkeme Kar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6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2T07:21:00Z</dcterms:modified>
  <cp:revision>66</cp:revision>
  <dc:subject/>
  <dc:title/>
</cp:coreProperties>
</file>