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622.02-10208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Iğdır Mahallesi, 151 ada 24 parsel için 1/1000 ölçekli Uygulama İmar Planına ilişkin, Akdeniz Belediye Meclisi'nin 11.04.2025 tarihli ve 80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Iğdır Mahallesi, 151 Ada 24 Parsele İlişkin 1/1000 Ölçekli UİP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bCs/>
              <w:color w:val="000000"/>
              <w:sz w:val="22"/>
              <w:szCs w:val="24"/>
            </w:rPr>
            <w:t>İmar ve Bayındırlık Komisyonu ile Eğitim, Kültür, Gençlik ve Spor Komisyonu’na</w:t>
          </w:r>
          <w:r>
            <w:rPr>
              <w:color w:val="000000"/>
              <w:szCs w:val="22"/>
            </w:rPr>
            <w:t xml:space="preserve">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0:00Z</dcterms:modified>
  <cp:revision>67</cp:revision>
  <dc:subject/>
  <dc:title/>
</cp:coreProperties>
</file>