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622.02-10208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Kazanlı Mahallesi, 301 Ada 63 ve 64 Parsellere ilişkin Mersin 1. İdare Mahkemesi’nce 24/02/2025 tarihli ve 2023/1023 E. 2025/258 K. sayılı kararı ile dava konusu işlemin iptaline karar verilmiş olup, 2577 Sayılı İdari Yargılama Usulü Kanunu'nun “Kararların Uygulanması” başlıklı 28/1 maddesi hükmü gereği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zanlı Mahallesi, 301 Ada 63 Parsel ve 64 Parsele İlişkin Mahkeme Kararı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0:00Z</dcterms:modified>
  <cp:revision>66</cp:revision>
  <dc:subject/>
  <dc:title/>
</cp:coreProperties>
</file>