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2/05/2025 Pazartesi günü Büyükşehir Belediye Başkanı Vahap SEÇER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7.05.2025 tarihli ve E-54882412-105.03-1020787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Mersin İli, Yenişehir İlçesi, Menteş Mahallesi, 13008 ada 3 No.lu parselde bulunan taşınmazın “Özel Sosyal Tesis Alan” olarak işaretlenmesi için 1/5000 Ölçekli Nazım İ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 ile Çevre ve Sağlık 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Salih Seçkin YILDIRIM               Şerife YÖRÜKÇ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Meclis Katibi</w:t>
        <w:tab/>
        <w:t xml:space="preserve">              Meclis Yedek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Meclis Başkanı           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8435</wp:posOffset>
          </wp:positionH>
          <wp:positionV relativeFrom="margin">
            <wp:posOffset>-219583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Yenişehir İlçesi, Menteş Mahallesi, 13008 Ada 3 No.lu Parselde 1/5000 Ölçekli NİP Değişikliği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2/05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 İmar ve Bayındırlık Komisyonu ile Çevre ve Sağlık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365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acer</cp:lastModifiedBy>
  <cp:lastPrinted>2024-04-15T16:14:00Z</cp:lastPrinted>
  <dcterms:modified xsi:type="dcterms:W3CDTF">2025-05-12T07:19:00Z</dcterms:modified>
  <cp:revision>66</cp:revision>
  <dc:subject/>
  <dc:title/>
</cp:coreProperties>
</file>