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7.05.2025 tarihli ve E-54882412-105.03-102079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İl Afet Ve Acil Durum Müdürlüğü’nün 06.08.2024 tarihli ve 1037336 sayılı yazısı ile; Anamur İlçesi, Kalınören Mahallesi, 755, 756, 758, 759, 760, 564 parseller, 971 ada 12 parsel ile 810 ada 1, 2 ve 4 parsel numaralı taşınmazlara ilişkin 1/5000 Ölçekli Nazım İmar Planı ve 1/1000 Ölçekli Uygulama İmar Planı Değişikliği teklif edilmiş olup, Mersin Büyükşehir Belediye Meclisi’nin 10.03.2025 tarihli ve 227 sayılı kararı ile onaylanmıştır. 25.03.2025-25.04.2025 tarihleri arasında askı ilan edilmiş olup askı ilan süresi içerisinde edilen itiraz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 Büyükşehir Belediye Meclisi’nin 10.03.2025 Tarih ve 227 Sayılı Kararına Yapılan İtiraz (Anamur İlçesi, Kalınören Mahallesi, 755, 756, 758, 759, 760, 564 parseller, 971 ada 12 parsel ile 810 ada 1, 2 ve 4 parsel numaralı taşınm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6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19:00Z</dcterms:modified>
  <cp:revision>67</cp:revision>
  <dc:subject/>
  <dc:title/>
</cp:coreProperties>
</file>