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105.03-102072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2. İdare Mahkemesi’nin 17.07.2024 tarihli 2023/513E. ve 2024/1076K. sayılı kararı doğrultusunda; Yenişehir İlçesi, Kocavilayet Mahallesi, 739 ve 740 parsel numaralı taşınmazlara ilişkin açılan davada; Adana Bölge İdare Mahkemesi 2. İdari Dava Dairesi’nin 21/02/2025 tarihli ve 2024/838 E. 2025/247 K. sayılı kararı ile; İstinaf başvurularının kabulü ile Mersin 2. İdare Mahkemesi'nin 17/07/2024 tarihli ve E:2023/513,K:2024/1076 sayılı kararın kaldırılmasına, davanın süre aşımı nedeniyle reddine karar verilmiş konuya ilişkin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dana Bölge İdare Mahkemesi 2. İdari Dava Dairesi’nin 21/02/2025 Tarihli ve 2024/838 E. 2025/247 K. Sayılı Kar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6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5-12T07:18:00Z</dcterms:modified>
  <cp:revision>66</cp:revision>
  <dc:subject/>
  <dc:title/>
</cp:coreProperties>
</file>