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2074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Menteş Mahallesi, 9240 ada 31 ve 36 ile 10489 ada 1 ve 27 parsellerin bulunduğu alana ilişkin Mersin 2. İdare Mahkemesi’nin 21.01.2025 tarihli ve 2023/93E. 2025/31K sayılı kararı doğrultusunda 1/1000 Ölçekli Uygulama İmar Planı Değişikliğine ilişkin, Yenişehir Belediye Meclisi’nin 03.04.2025 tarihli ve 72 sayılı kararı ile ilgili teklifin, 5216 Sayılı Büyükşehir Belediyesi Kanunu’nun 15. Maddesi ile Belediye Meclisi Çalışma Yönetmeliği’nin 21. Maddesi gereğince </w:t>
      </w:r>
      <w:r>
        <w:rPr>
          <w:b/>
          <w:bCs/>
          <w:color w:val="000000"/>
          <w:sz w:val="24"/>
          <w:szCs w:val="24"/>
        </w:rPr>
        <w:t>İmar ve Bayındır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2. İdare Mahkemesi’nin 21.01.2025 Tarihli ve 2023/93E. 2025/31K. Sayılı Kar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18:00Z</dcterms:modified>
  <cp:revision>67</cp:revision>
  <dc:subject/>
  <dc:title/>
</cp:coreProperties>
</file>