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105.03-102076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sınırları içerisine trafo alanı işaretlenmesine yönelik 1/1000 Ölçekli Uygulama İmar Planı değişikliğine ilişkin, Yenişehir Belediye Meclisi’nin 03.04.2025 tarihli ve 73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Belediye Meclisi’nin 03.04.2025 Tarihli ve 73 Sayılı Kar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18:00Z</dcterms:modified>
  <cp:revision>66</cp:revision>
  <dc:subject/>
  <dc:title/>
</cp:coreProperties>
</file>