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207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2. İdare Mahkemesi’nin 22/04/2025 tarihli ve 2025/306 E. sayılı kararı ile; Yenişehir İlçesi, Bahçe Mahallesi, 537 ada 280, 281, 282, 283, 284 ve 285 parsellere ilişkin yürütmenin durdurulmasına karar verilmiş olup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2. İdare Mahkemesi’nin 22/04/2025 Tarih ve 2025/306 E.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18:00Z</dcterms:modified>
  <cp:revision>68</cp:revision>
  <dc:subject/>
  <dc:title/>
</cp:coreProperties>
</file>