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2/05/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07.05.2025 tarihli ve E-54882412-105.03-102075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24.01.2025 tarihli ve 20243 evrak numaralı dilekçe ile; Yenişehir İlçesi, Menteş Mahallesi, 6613 ada 13 parsel numaralı taşınmazın bulunduğu alanda özel proje alan sınırının kaldırılmasına yönelik alınan karara ilişkin askı ilan süresi içerisinde edilen itiraz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Yenişehir İlçesi, Menteş Mahallesi, 6613 Ada 13 Parsel Numaralı Taşınmaza İlişkin İtiraz</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5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5-12T07:17:00Z</dcterms:modified>
  <cp:revision>68</cp:revision>
  <dc:subject/>
  <dc:title/>
</cp:coreProperties>
</file>