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105.04-102073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2. İdare Mahkemesi’nin 17/07/2024 tarihli ve 2023/512E.-2024/1075K. sayılı kararı doğrultusunda; Yenişehir İlçesi, Kocavilayet Mahallesi, 741 Parsel numaralı taşınmaza ilişkin açılan davada; “Öngörülen kullanım fonksiyonları yönünden 1/5000 ve 1/1000 ölçekli imar planlarının birbiri ile uyumlu olarak hazırlandığı ve herhangi bir aykırılık bulunmadığı görülmekle birlikte, dava konusu edilen 1/5000 ölçekli nazım imar planı kapsamındaki 4 No.lu ilkesel kararın imar mevzuatına şehircilik ilkelerine ve planlama esaslarına uygun olmadığı, dolayısıyla davalı idarelerce tesis edilen dava konusu işlemlerde hukuka ve mevzuata uyarlık bulunmadığı” gerekçesiyle dava konusu işlemin iptaline karar verilmiştir. Adana Bölge İdare Mahkemesi 2. İdari Dava Dairesi 21/02/2025 tarih ve 2024/796E. 2025/248K. sayılı kararı ile istinaf başvurularının kabulü ile Mersin 2. İdare Mahkemesi'nin 17/07/2024 tarihli ve E:2023/512, K:2024/1075 sayılı kararının kaldırılmasına, davanın süre aşımı nedeniyle reddine ilişkin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26670</wp:posOffset>
          </wp:positionH>
          <wp:positionV relativeFrom="margin">
            <wp:posOffset>-235712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Kocavilayet Mahallesi, 741 Parsel numaralı taşınmaza ilişkin</w:t>
          </w:r>
          <w:r>
            <w:rPr>
              <w:b/>
              <w:bCs/>
              <w:sz w:val="22"/>
              <w:szCs w:val="22"/>
            </w:rPr>
            <w:t xml:space="preserve"> </w:t>
          </w:r>
          <w:r>
            <w:rPr>
              <w:bCs/>
              <w:sz w:val="22"/>
              <w:szCs w:val="22"/>
            </w:rPr>
            <w:t>Adana Bölge İdare Mahkemesi 2. İdari Dava Dairesi’nin 21/02/2025 Tarihli ve 2024/796 E. 2025/248 K. Sayılı Karar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5-13T08:58:00Z</cp:lastPrinted>
  <dcterms:modified xsi:type="dcterms:W3CDTF">2025-05-13T05:58:00Z</dcterms:modified>
  <cp:revision>67</cp:revision>
  <dc:subject/>
  <dc:title/>
</cp:coreProperties>
</file>