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205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2. İdare Mahkemesi 20.11.2024 tarihli ve 2022/1755E.-2024/1682K. sayılı kararı ile; Mersin İli, Yenişehir İlçesi 1. Etap 1/1000 Ölçekli Revizyon Uygulama İmar Planına açılan davada KOP parsellerinde özel mülkiyette kalan tüm donatı alanları için E=0,20 yapılaşma değerinin E=0,90 olarak düzenlenmesi hükmüne yapılan itirazın değerlendirildiği Mersin Büyükşehir Belediye Meclisi’nin 13.09.2022 tarihli ve 484 sayılı kararları ile anılan itirazların reddi sonrasında, söz konusu kararın ısrar edilmesine ilişkin Mersin Büyükşehir Belediye Meclisi’nin 10.10.2022 tarihli ve 503 sayılı kararında (uyuşmazlıkla ilgili kısımları yönünden) hukuka ve mevzuata uyarlık bulunmadığı sonucuna varılıp dava konusu işlemin iptaline karar verilmiş olup; Yenişehir Belediye Meclisi’nin 03.03.2025 tarihli ve 56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ind w:left="708" w:hanging="0"/>
        <w:jc w:val="both"/>
        <w:rPr>
          <w:b/>
          <w:b/>
          <w:bCs/>
          <w:sz w:val="24"/>
          <w:szCs w:val="24"/>
        </w:rPr>
      </w:pPr>
      <w:r>
        <w:rPr>
          <w:b/>
          <w:bCs/>
          <w:sz w:val="24"/>
          <w:szCs w:val="24"/>
        </w:rPr>
        <w:t xml:space="preserve">Meclis Başkanı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Yenişehir İlçesi 1. Etap 1/1000 Ölçekli Revizyon Uygulama İmar Planına ilişkin Yenişehir Belediye Meclisi’nin 03.03.2025 Tarih ve 56 Sayılı Kararı </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3T05:52:00Z</dcterms:modified>
  <cp:revision>67</cp:revision>
  <dc:subject/>
  <dc:title/>
</cp:coreProperties>
</file>