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7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Mukaddem, Sarıcalar, Sayağzı, Hacıishaklı Mahallelerinde trafo alanı işaretlenmesine yönelik 1/1000 Ölçekli Uygulama İmar Planı Değişikliğine ilişkin, Silifke Belediye Meclisi’nin 02.12.2024 tarihli ve 2024/125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2.12.2024 Tarihli ve 2024/125 Sayılı Kararı (</w:t>
          </w:r>
          <w:r>
            <w:rPr>
              <w:bCs/>
              <w:color w:val="000000"/>
              <w:sz w:val="22"/>
              <w:szCs w:val="22"/>
            </w:rPr>
            <w:t>Mukaddem, Sarıcalar, Sayağzı, Hacıishaklı Mahallelerinde trafo alanı işaretlen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5-13T05:51:00Z</dcterms:modified>
  <cp:revision>69</cp:revision>
  <dc:subject/>
  <dc:title/>
</cp:coreProperties>
</file>