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7.05.2025 tarihli ve E-54882412-105.04-102072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İli, Erdemli İlçesi, Kumkuyu - Tırtar Mahallesi, mevcut 1/1000 Ölçekli Uygulama İmar Planlarındaki dönüşüm hatasından kaynaklı plan ile mülkiyet arasındaki uyumsuzluğun giderilmesine yönelik 1/1000 ölçekli Uygulama İmar Planında plan tadilatına ilişkin, Erdemli Belediye Meclisi’nin 03.02.2025 tarihli ve 38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Erdemli İlçesi, Kumkuyu-Tırtar Mahallesi, 1/1000 Ölçekli Uygulama İmar Planındaki Dönüşüm Hatasının Düzeltilmesi</w:t>
          </w:r>
          <w:r>
            <w:rPr>
              <w:b/>
              <w:bCs/>
              <w:sz w:val="22"/>
              <w:szCs w:val="22"/>
            </w:rPr>
            <w:t xml:space="preserve"> </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5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5-13T05:48:00Z</dcterms:modified>
  <cp:revision>68</cp:revision>
  <dc:subject/>
  <dc:title/>
</cp:coreProperties>
</file>