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4-10207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'nin 17.01.2025 tarihli ve 93 sayılı kararı ile görüşülen; Mersin İli, Tarsus İlçesi, Şehitisak Mahallesi'nde yer alan içme suyu, yağmur suyu ve kanalizasyon hattına ilişkin hazırlanan 1/1000 ölçekli uygulama imar planı değişikliği teklifine askı süresi içinde edilen 2 (iki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37109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Büyükşehir Belediye Meclisi'nin 17.01.2025 Tarihli ve 93 Sayılı Kararına Yapılan 2 Adet İtiraz (Tarsus İlçesi, Şehitisak Mahallesi'nde yer alan içme suyu, yağmur suyu ve kanalizasyon hattına ilişkin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5-13T05:47:00Z</dcterms:modified>
  <cp:revision>68</cp:revision>
  <dc:subject/>
  <dc:title/>
</cp:coreProperties>
</file>