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8/04/2025 Cuma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78102846-105.04-10104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Mut İlçesi sınırları içerisinde yükseklik sınırlandırmalarına ilişkin 1/1000 ölçekli Uygulama İmar Planı değişikliği için Mut Belediye Meclisi'nin 02.01.2025 tarih ve 2 sayılı kararı ile ilgili teklifin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Salih Seçkin YILDIRIM            Hande KERİMGİLLE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Meclis 1. Başkan Vekili             </w:t>
        <w:tab/>
        <w:t xml:space="preserve">           Meclis Katibi</w:t>
        <w:tab/>
        <w:t xml:space="preserve">  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 sınırları içerisinde yükseklik sınırlandırmalarına ilişkin 1/1000 ölçekli Uygulama İmar Planı değişikliği</w:t>
            <w:tab/>
          </w:r>
          <w:r>
            <w:rPr>
              <w:b/>
              <w:bCs/>
              <w:sz w:val="22"/>
              <w:szCs w:val="22"/>
            </w:rPr>
            <w:t xml:space="preserve">   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9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21T06:51:00Z</dcterms:modified>
  <cp:revision>3</cp:revision>
  <dc:subject/>
  <dc:title/>
</cp:coreProperties>
</file>