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8/04/2025 Cuma günü Meclis 1. Başkan Vekili Ali UYAN başkanlığında Mersin Büyükşehir Belediyesi Kongre ve Sergi Sarayı Toplantı Salonu’nda toplandı.</w:t>
      </w:r>
    </w:p>
    <w:p>
      <w:pPr>
        <w:pStyle w:val="Normal"/>
        <w:ind w:firstLine="708"/>
        <w:jc w:val="both"/>
        <w:rPr/>
      </w:pPr>
      <w:r>
        <w:rPr>
          <w:sz w:val="24"/>
          <w:szCs w:val="24"/>
        </w:rPr>
        <w:t>Gündem maddesi gereğince; İklim Değişikliği ve Sıfır Atık Dairesi Başkanlığı’nın bila tarihli ve E-25880669-020-100443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İklim değişikliğine uyum misyonu kapsamında fonlanan CLIMAAX Projesi Bölgeler ve</w:t>
      </w:r>
    </w:p>
    <w:p>
      <w:pPr>
        <w:pStyle w:val="Normal"/>
        <w:jc w:val="both"/>
        <w:rPr/>
      </w:pPr>
      <w:r>
        <w:rPr>
          <w:bCs/>
          <w:color w:val="000000"/>
          <w:sz w:val="24"/>
          <w:szCs w:val="24"/>
        </w:rPr>
        <w:t>Topluluklar için 2.Çağrısı kapsamında Mersin Büyükşehir Belediyesi’nce kazanılan “Mersin Climate Ready: Multi-Risk Assessment for Urban, Coastal, and Rural Resilience (MCR-RA) " Mersin İklime Hazır: Kentsel, Kıyı ve Kırsal Dirençlilik için Çoklu Risk Değerlendirmesi ' başlıklı 26.02.2025 tarihli ve ‘101093864’ sözleşme numaralı projemiz başarılı bulunmuştur.</w:t>
      </w:r>
    </w:p>
    <w:p>
      <w:pPr>
        <w:pStyle w:val="Normal"/>
        <w:ind w:firstLine="708"/>
        <w:jc w:val="both"/>
        <w:rPr/>
      </w:pPr>
      <w:r>
        <w:rPr>
          <w:bCs/>
          <w:color w:val="000000"/>
          <w:sz w:val="24"/>
          <w:szCs w:val="24"/>
        </w:rPr>
        <w:t>Kurumumuz proje kapsamında 10-11 Haziran tarihlerinde Barselona'da yalnızca proje ortaklarına özel “CLIMAAX Barselona Çalıştayı ile Proje Genel Kurulu” gerçekleştirilmesine davet almıştır.</w:t>
      </w:r>
    </w:p>
    <w:p>
      <w:pPr>
        <w:pStyle w:val="Normal"/>
        <w:ind w:firstLine="708"/>
        <w:jc w:val="both"/>
        <w:rPr>
          <w:b/>
          <w:b/>
          <w:bCs/>
          <w:sz w:val="24"/>
          <w:szCs w:val="24"/>
        </w:rPr>
      </w:pPr>
      <w:r>
        <w:rPr>
          <w:bCs/>
          <w:color w:val="000000"/>
          <w:sz w:val="24"/>
          <w:szCs w:val="24"/>
        </w:rPr>
        <w:t xml:space="preserve">Bahse konu projemiz kapsamında, belediyemizi temsil etmek üzere İklim Değişikliği ve Sıfır Atık Dairesi Başkanı Vekili Arda ALP; İklim Değişikliği Ve Yenilenebilir Enerji Şube Müdürü Vekili Dr. Zafer KUŞATAN; İklim Değişikliği ve Yenilenebilir Enerji Şube Müdürlüğünde görev yapmakta olan Yüksek Çevre Mühendisi Nursel Cansu KAYA’nın yukarıda detayları verilen çalıştaya katılmaları, tüm masrafların (seyahat ve konaklama); projenin tahsis edilen bütçesinden karşılanması kaydıyla ve bütçenin kurumumuza aktarımı tamamlanması ile mahsuplaşmak üzere daire başkanlığımız bütçesinin geçici olarak kullanılması, belirtilen tarihlerden bir gün öncesi ve bir gün sonrasında görevli izinli sayılmaları ve 6245 sayılı harcırah kanunu kapsamında yurt dışı görev yolluğu alarak görevlendirilmeler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rFonts w:eastAsia="Times New Roman"/>
          <w:b/>
          <w:bCs/>
          <w:sz w:val="24"/>
          <w:szCs w:val="24"/>
        </w:rPr>
        <w:t xml:space="preserve">  </w:t>
      </w:r>
      <w:r>
        <w:rPr>
          <w:b/>
          <w:bCs/>
          <w:sz w:val="24"/>
          <w:szCs w:val="24"/>
        </w:rPr>
        <w:t xml:space="preserve">Meclis 1. Başkan Vekili             </w:t>
        <w:tab/>
        <w:t xml:space="preserve">           Meclis Katibi</w:t>
        <w:tab/>
        <w:t xml:space="preserve">                             Meclis Katibi</w:t>
      </w:r>
    </w:p>
    <w:p>
      <w:pPr>
        <w:pStyle w:val="Normal"/>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Yurt dışı görevlendirme</w:t>
            <w:tab/>
          </w:r>
          <w:r>
            <w:rPr>
              <w:b/>
              <w:bCs/>
              <w:sz w:val="22"/>
              <w:szCs w:val="22"/>
            </w:rPr>
            <w:t xml:space="preserve">   </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8/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34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21T07:41:00Z</dcterms:modified>
  <cp:revision>58</cp:revision>
  <dc:subject/>
  <dc:title/>
</cp:coreProperties>
</file>