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8/04/2025 Cuma günü Meclis 1. Başkan Vekili Ali UYA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Gündem maddesi gereğince; Mersin Büyükşehir Belediye Meclisi’nin 13.01.2025 tarih ve 30 sayılı ara kararıyla İmar ve Bayındırlık Komisyonu, Çevre ve Sağlık Komisyonu ile Ulaşım Komisyonu’na müştereken havale edilen, </w:t>
      </w:r>
      <w:r>
        <w:rPr>
          <w:bCs/>
          <w:sz w:val="24"/>
          <w:szCs w:val="22"/>
        </w:rPr>
        <w:t xml:space="preserve">Mersin İli, Silifke İlçesi 6. Etap 1/1000 Ölçekli İlave ve Revizyon Uygulama İmar Planı’na ilişkin, Silifke Belediye Meclisi'nin 01.03.2024 tarihli ve 2024/24 sayılı kararı </w:t>
      </w:r>
      <w:r>
        <w:rPr>
          <w:sz w:val="24"/>
          <w:szCs w:val="22"/>
        </w:rPr>
        <w:t>ile ilgili, 17/04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Silifke Belediye Başkanlığı’nın 17.12.2024 tarih ve 78076 sayılı yazısı ile İdareye iletilen dosyada Silifke İlçesi,  Gazi, Sarıcalar, Sayağzı ve Kabasakallı Mahalleleri içerisinde yer alan  1/1000 Ölçekli Uygulama İmar Planı teklifinin yaklaşık 855 hektarlık alanı kapsadığı; ilgili mevzuat, şehircilik ilkeleri ve planlama esasları  kapsamında  yapıldığı belirtilmektedir.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Silifke İlçesi 6. Etap 1/1000 Ölçekli Uygulama İmar Planının detaylı olarak incelenmesi amacıyla </w:t>
      </w:r>
      <w:r>
        <w:rPr>
          <w:b/>
          <w:sz w:val="24"/>
          <w:szCs w:val="22"/>
        </w:rPr>
        <w:t>ek süre istenmesine</w:t>
      </w:r>
      <w:r>
        <w:rPr>
          <w:sz w:val="24"/>
          <w:szCs w:val="22"/>
        </w:rPr>
        <w:t xml:space="preserve"> komisyonlarımız tarafından oy birliğiy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>Meclis Üyelerinden İmam DOĞAN, Murat ÇETİNEL, Akın ÇELİK, Muharrem ŞİMŞEK, Hıdır BERK</w:t>
      </w:r>
      <w:r>
        <w:rPr>
          <w:sz w:val="24"/>
          <w:szCs w:val="22"/>
        </w:rPr>
        <w:t>’</w:t>
      </w:r>
      <w:r>
        <w:rPr>
          <w:rFonts w:eastAsia="Times New Roman"/>
          <w:sz w:val="24"/>
          <w:szCs w:val="22"/>
        </w:rPr>
        <w:t>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planın </w:t>
      </w:r>
      <w:r>
        <w:rPr>
          <w:sz w:val="24"/>
          <w:szCs w:val="22"/>
        </w:rPr>
        <w:t xml:space="preserve">detaylı olarak incelenmesi amacıyla ilgili </w:t>
      </w:r>
      <w:r>
        <w:rPr>
          <w:rFonts w:eastAsia="Times New Roman"/>
          <w:sz w:val="24"/>
          <w:szCs w:val="22"/>
        </w:rPr>
        <w:t xml:space="preserve">komisyonlara </w:t>
      </w:r>
      <w:r>
        <w:rPr>
          <w:rFonts w:eastAsia="Times New Roman"/>
          <w:b/>
          <w:sz w:val="24"/>
          <w:szCs w:val="22"/>
        </w:rPr>
        <w:t>ek süre verilmesinin 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Ali UYAN    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Meclis 1. Başkan Vekili             </w:t>
        <w:tab/>
        <w:t xml:space="preserve">                Meclis Katibi</w:t>
        <w:tab/>
        <w:t xml:space="preserve">                    Meclis Katib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 6. Etap 1/1000 Ölçekli İlave ve Revizyon Uygulama İmar Planı (Silifke Belediye Meclisi’nin 01.03.2024 tarih ve 2024/24 sayılı kararı)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4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1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11:24:00Z</dcterms:modified>
  <cp:revision>7</cp:revision>
  <dc:subject/>
  <dc:title/>
</cp:coreProperties>
</file>