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Ek Ödenek-Silifke Belediy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4/08/2023 tarihli ve E-12033333-841.02.06-60681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Silifke Belediyesi 2023 Mali Yılı Ek Ödeneğine ilişkin, Silifke Belediye Meclisi’nin 27.07.2023 tarihli ve 71 sayılı karar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47:00Z</dcterms:modified>
  <cp:revision>116</cp:revision>
  <dc:subject/>
  <dc:title/>
</cp:coreProperties>
</file>