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10.2024 tarih ve 571 sayılı ara kararıyla İmar ve Bayındırlık Komisyonu ile Çevre ve Sağlık Komisyonu’na müştereken havale edilen, Mezitli İlçesi, Mezitli Mahallesi, 411 ada 14 ve 15 No.lu parsellere ilişkin Mersin Büyükşehir Belediye Meclisi’nin 12.08.2024 tarihli ve 387 sayılı kararı ile onaylanan 1/5000 ölçekli Nazım İmar Planı değişikliğine askı ilan süresi içerisinde gelen itirazlar 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Söz konusu parsel, Mersin Büyükşehir Belediye Meclisi’nin 31.07.2018 tarih ve 560 sayılı kararı ile onaylanan Akdeniz-Toroslar-Yenişehir-Mezitli İlçeleri  1/5000 Ölçekli İlave ve Revizyon Nazım İmar Planında “335 k/ha Yoğunluklu Ticaret+Turizm+Konut Alanı” olarak işaretlenmiştir.</w:t>
      </w:r>
    </w:p>
    <w:p>
      <w:pPr>
        <w:pStyle w:val="Normal"/>
        <w:ind w:firstLine="851"/>
        <w:jc w:val="both"/>
        <w:rPr/>
      </w:pPr>
      <w:r>
        <w:rPr>
          <w:sz w:val="22"/>
          <w:szCs w:val="22"/>
        </w:rPr>
        <w:t>Mersin 1.İdare Mahkemesi'nin 06/04/2023 tarih ve 2022/73 E.,2023/602K. sayılı kararı ile, ".... davacılar tarafından, Mersin İli, Mezitli İlçesi, 411 ada, 14 parsel sayılı taşınmaz için düzenlenen 30/12/2021 tarih ve 2021/207 ruhsat nolu inşaat ruhsatı ve eki inşaat projesinin iptali istemiyle açılan davada; Mersin 2. İdare Mahkemesi'nin 16.09.2022 tarihli ve E:2022/493, K:2022/1024 sayılı kararı ile: “yapı ruhsatının verildiği 411 ada, 14 parsel sayılı taşınmazın kıyı kenar çizgisinin kara tarafında, 17,40 metre mesafede (ilk 50 metre içerisinde) yer aldığı, her ne kadar taşınmazın bulunduğu alan 1/1000 ölçekli uygulama imar planında "1.50 Yoğunluklu Konut Alanı ve Yol", 1/5000 ölçekli nazım imar planında ise "335 k/ha Yoğunluklu Ticaret+Turizm+Konut Alanı" olarak işaretlenmiş ise de, yukarıda yer verilen Kıyı Kanunu'nun emredici hükümleri uyarınca, kıyı kenar çizgisinden itibaren ilk 50 metre mesafede herhangi bir yapı yapılmasının hukuken mümkün olmadığı anlaşıldığından, kıyı kenar çizgisine 17.40 metre mesafede yer alan taşınmaz için verilen 30/12/2021 tarih ve 2021/207 sayılı yapı ruhsatında ve ruhsat eki inşaat projesinde hukuka uygunluk bulunmadığı” gerekçesiyle, dava konusu işlemlerin iptaline karar verildiği” belirtilmektedir.</w:t>
      </w:r>
    </w:p>
    <w:p>
      <w:pPr>
        <w:pStyle w:val="Normal"/>
        <w:ind w:firstLine="851"/>
        <w:jc w:val="both"/>
        <w:rPr>
          <w:sz w:val="22"/>
          <w:szCs w:val="22"/>
        </w:rPr>
      </w:pPr>
      <w:r>
        <w:rPr>
          <w:sz w:val="22"/>
          <w:szCs w:val="22"/>
        </w:rPr>
        <w:t xml:space="preserve">Mersin 1.İdare Mahkemesi'nin 06/04/2023 tarih ve 2022/73, E.2023/602K. sayılı kararı doğrultusunda, dava konusu taşınmazın bulunduğu alanın 3621 sayılı Kıyı Kanunu ve Kıyı Kanunu’nun uygulanmasına Dair Yönetmelik hükümleri doğrultusunda kıyı kenar çizgisinin kara tarafında ilk 50 metresinin “Park Alanı” olarak, ikinci 50 metresinin de “Günübirlik Tesis Alanı” olarak işaretlenmesi doğrultusunda Mezitli İlçesi Mezitli Mahallesi 411 ada 14 ve 15 parsel numaralı taşınmazlara ilişkin hazırlanan 1/5000 ölçekli Nazım İmar Planı değişikliği, Mersin Büyükşehir Belediye Meclisi’nin 12.08.2024 tarih ve 387 sayılı kararı ile kabul edilmiş olup 3194 sayılı İmar Kanunu’nun 8/b maddesi gereğince 23.08.2024 – 23.09.2024 tarihleri arasında ve bu tarihler de dâhil olmak üzere 1 (bir) ay süre ile Belediyemiz ilan panosunda ve internet sitesinde eş zamanlı olarak askıya çıkarılmıştır. </w:t>
      </w:r>
    </w:p>
    <w:p>
      <w:pPr>
        <w:pStyle w:val="Normal"/>
        <w:ind w:firstLine="851"/>
        <w:jc w:val="both"/>
        <w:rPr>
          <w:sz w:val="22"/>
          <w:szCs w:val="22"/>
        </w:rPr>
      </w:pPr>
      <w:r>
        <w:rPr>
          <w:sz w:val="22"/>
          <w:szCs w:val="22"/>
        </w:rPr>
        <w:t>Askı ilan süresi içerisinde, 1/5000 ölçekli Nazım İmar Planı değişikliğine 2 (iki) adet itiraz olmuştur.</w:t>
      </w:r>
    </w:p>
    <w:p>
      <w:pPr>
        <w:pStyle w:val="Normal"/>
        <w:ind w:firstLine="851"/>
        <w:jc w:val="both"/>
        <w:rPr/>
      </w:pPr>
      <w:r>
        <w:rPr>
          <w:sz w:val="22"/>
          <w:szCs w:val="22"/>
        </w:rPr>
        <w:t>18.09.2024 tarih ve 203380 nolu dilekçe ile yapılan itirazda; Mersin İli, Mezitli ilçesi, 411 ada,14 nolu parselle ilgili Mahkeme karar gereğinin yerine getirileceği gerekçesi ile sadece 14 parselle ilgili değişiklik yapılması mahkeme karar gereği olduğu halde, ada bazında bir imar değişikliği yapılmadan hiçbir iptal kararı olmadığı halde 15 nolu müvekkillerime ait parsel de ilave edilerek plan değişikliğinin ilan edilmiş olması nedeniyle 23.08.2024 tarihinde askıya çıkarılan Mersin Büyükşehir Belediye Meclisinin 12.08.2024 tarihli kararı ile yapılan 1/5000 ölçekli nazım imar planı değişikliğinin, müvekkil adına tescilli olan 15 parsel yönünden tekrar değerlendirilmesi ve söz konusu plan değişikliğinin kaldırılarak eski hale getirilmesi talep edilmiştir.</w:t>
      </w:r>
    </w:p>
    <w:p>
      <w:pPr>
        <w:pStyle w:val="Normal"/>
        <w:ind w:firstLine="851"/>
        <w:jc w:val="both"/>
        <w:rPr>
          <w:sz w:val="22"/>
          <w:szCs w:val="22"/>
        </w:rPr>
      </w:pPr>
      <w:r>
        <w:rPr>
          <w:sz w:val="22"/>
          <w:szCs w:val="22"/>
        </w:rPr>
        <w:t>23.09.2024 tarih ve 206614 nolu dilekçe ile yapılan itirazda; “Mersin İli Mezitli İlçesi 411 ada 14 parsel üzerinde işlem yapılması mahkeme kararına aykırı olduğu, mahkeme kararının tam olarak uygulandığında plan sınırı içerisinde kalan bütün alana uygulanması gerektiğinden gerekli düzenlemenin yapılması talep edilmiştir.</w:t>
      </w:r>
    </w:p>
    <w:p>
      <w:pPr>
        <w:pStyle w:val="Normal"/>
        <w:ind w:firstLine="851"/>
        <w:jc w:val="both"/>
        <w:rPr>
          <w:sz w:val="22"/>
          <w:szCs w:val="22"/>
        </w:rPr>
      </w:pPr>
      <w:r>
        <w:rPr>
          <w:sz w:val="22"/>
          <w:szCs w:val="22"/>
        </w:rPr>
        <w:t>Hukuk Müşavirliği'nin 21.03.2025 tarih ve 995463 sayılı yazısı ile Danıştay Altıncı Dairesinin 16/01/2025 tarih, 2024/4090 E. ve 2025/284 K. sayılı kararı ile; “… Bölge İdare Mahkemesince dava konusu taşınmaz açısından kısmi yapılaşma koşullarının bulunduğu kabul edilerek…” denilerek 2577 Sayılı Kanunun 49. maddesine uygun bulunduğundan temyiz istemimizin kabulüne, dava konusu işlemin iptaline ilişkin mahkeme kararına yönelik olarak yapılan istinaf başvurusunun reddi yolundaki temyize konu Adana Bölge İdare Mahkemesi 2. İdari Dava Dairesinin 31/01/2024 Tarih ve E:2023/1020, K:2024/81 sayılı kararının bozulmasına karar verilmiştir.</w:t>
      </w:r>
    </w:p>
    <w:p>
      <w:pPr>
        <w:pStyle w:val="Normal"/>
        <w:ind w:firstLine="851"/>
        <w:jc w:val="both"/>
        <w:rPr/>
      </w:pPr>
      <w:r>
        <w:rPr>
          <w:sz w:val="22"/>
          <w:szCs w:val="22"/>
        </w:rPr>
        <w:t xml:space="preserve">Danıştay Altıncı Dairesinin 16/01/2025 tarih, 2024/4090 E. ve 2025/284 K. sayılı kararı doğrultusunda Mersin İli Mezitli İlçesi Mezitli Mahallesi 411 ada 14 ve 15 parsel numaralı taşınmazların Mersin Büyükşehir Belediye Meclisi’nin 12.08.2024 tarih ve 387 sayılı kararı ile onaylanan 1/5000 ölçekli Nazım İmar Planı değişikliği öncesi halinde olacak şekilde “335 k/ha Yoğunluklu Ticaret+Turizm+Konut Alanı” olarak </w:t>
      </w:r>
      <w:r>
        <w:rPr>
          <w:b/>
          <w:sz w:val="22"/>
          <w:szCs w:val="22"/>
        </w:rPr>
        <w:t>planlanmasının kabulüne;</w:t>
      </w:r>
      <w:r>
        <w:rPr>
          <w:sz w:val="22"/>
          <w:szCs w:val="22"/>
        </w:rPr>
        <w:t xml:space="preserve"> Bu durumda Mersin Büyükşehir Belediye Meclisi’nin 12.08.2024 tarih ve 387 sayılı kararına askı ilan süresi içerisinde gelen 2 (iki) adet itirazın </w:t>
      </w:r>
      <w:r>
        <w:rPr>
          <w:b/>
          <w:sz w:val="22"/>
          <w:szCs w:val="22"/>
        </w:rPr>
        <w:t>değerlendirilmesine</w:t>
      </w:r>
      <w:r>
        <w:rPr>
          <w:sz w:val="22"/>
          <w:szCs w:val="22"/>
        </w:rPr>
        <w:t xml:space="preserve"> </w:t>
      </w:r>
      <w:r>
        <w:rPr>
          <w:b/>
          <w:sz w:val="22"/>
          <w:szCs w:val="22"/>
        </w:rPr>
        <w:t>yer olmadığına</w:t>
      </w:r>
      <w:r>
        <w:rPr>
          <w:sz w:val="22"/>
          <w:szCs w:val="22"/>
        </w:rPr>
        <w:t xml:space="preserve"> komisyonlarımız tarafından oybirliğiy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Murat ÇETİNEL, Akın ÇELİK’i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1</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1. İdare Mahkemesi'nin 06/04/2023 Tarihli Ve 2022/73E., 2023/602K. Sayılı Kararı İle; Mezitli İlçesi, Mezitli Mahallesi, 411 Ada 14 Parsel Numaralı Taşınmaza İlişkin Mersin Büyükşehir Belediye Meclisi’nin 12.08.2024 tarih ve 387 sayılı kararı ile onaylanan 1/5000 ölçekli Nazım İmar Planına askı ilan süresi içerisinde yapılan itirazın değerlendir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7145</wp:posOffset>
          </wp:positionH>
          <wp:positionV relativeFrom="margin">
            <wp:posOffset>-23082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3:00Z</dcterms:created>
  <dc:creator>user</dc:creator>
  <dc:description/>
  <cp:keywords/>
  <dc:language>en-US</dc:language>
  <cp:lastModifiedBy>USER</cp:lastModifiedBy>
  <cp:lastPrinted>2024-06-11T13:02:00Z</cp:lastPrinted>
  <dcterms:modified xsi:type="dcterms:W3CDTF">2025-04-21T11:18:00Z</dcterms:modified>
  <cp:revision>6</cp:revision>
  <dc:subject/>
  <dc:title/>
</cp:coreProperties>
</file>