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4"/>
          <w:szCs w:val="22"/>
        </w:rPr>
        <w:t>Büyükşehir Belediye Meclisi 18/04/2025 Cuma günü Meclis 1. Başkan Vekili Ali UYAN başkanlığında 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4.2025 tarih ve 276 sayılı ara kararıyla İmar ve Bayındırlık Komisyonu ile Çevre ve Sağlık Komisyonu’na müştereken havale edilen, Mezitli Belediye Başkanlığı’nın 27.03.2025 tarih ve 115101 sayılı yazısı ile Mezitli İlçesi Mezitli Mahallesi 10326 ada 8 parsel numaralı taşınmazın batısında bulunan alana ilişkin 1/5000 ölçekli Nazım İmar Plan değişikliği ile ilgili, 17/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Plan değişikliğine konu Mezitli İlçesi Mezitli Mahallesi 10326 ada 8 parsel numaralı taşınmazın batısına ilişkin alan, Mersin Büyükşehir Belediye Meclisi’nin 31.07.2018 tarih ve 560 sayılı kararı ile onaylanan Akdeniz-Toroslar-Yenişehir-Mezitli İlçeleri 1/5000 ölçekli İlave ve Revizyon Nazım İmar Planı’nda “Park Alanı” olarak planlıdır.</w:t>
      </w:r>
    </w:p>
    <w:p>
      <w:pPr>
        <w:pStyle w:val="Normal"/>
        <w:ind w:firstLine="851"/>
        <w:jc w:val="both"/>
        <w:rPr>
          <w:sz w:val="24"/>
          <w:szCs w:val="22"/>
        </w:rPr>
      </w:pPr>
      <w:r>
        <w:rPr>
          <w:sz w:val="24"/>
          <w:szCs w:val="22"/>
        </w:rPr>
        <w:t>Plan değişikliği açıklama raporunda; “halkın piknik ve eğlence alanı ihtiyaçlarını karşılamak,  yaşam kalitesini artırmak amacıyla yüz ölçümünde bir değişikliğe gidilmeden “Rekreasyon Alanı” olarak planlanması teklif edildiği” belirtilmektedir.</w:t>
      </w:r>
    </w:p>
    <w:p>
      <w:pPr>
        <w:pStyle w:val="Normal"/>
        <w:ind w:firstLine="851"/>
        <w:jc w:val="both"/>
        <w:rPr/>
      </w:pPr>
      <w:r>
        <w:rPr>
          <w:sz w:val="24"/>
          <w:szCs w:val="22"/>
        </w:rPr>
        <w:t xml:space="preserve">Mezitli Belediye Başkanlığı’nın 27.03.2025 tarih ve 115101 sayılı yazısı ile Mezitli İlçesi Mezitli Mahallesi 10326 ada 8 parselin batısında bulunan alana ilişkin sunulan 1/5000 ölçekli Nazım İmar Planı değişikliği teklifinin </w:t>
      </w:r>
      <w:r>
        <w:rPr>
          <w:b/>
          <w:sz w:val="24"/>
          <w:szCs w:val="22"/>
        </w:rPr>
        <w:t>kabulüne</w:t>
      </w:r>
      <w:r>
        <w:rPr>
          <w:sz w:val="24"/>
          <w:szCs w:val="22"/>
        </w:rPr>
        <w:t xml:space="preserve"> komisyonlarımız tarafından oy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2"/>
          <w:szCs w:val="22"/>
        </w:rPr>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427" w:top="4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 xml:space="preserve">Mezitli İlçesi Mezitli Mahallesi 10326 ada 8 parsel numaralı taşınmazın batısında bulunan alana ilişkin 1/5000 ölçekli Nazım İmar Planı değişikliği </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83820</wp:posOffset>
          </wp:positionH>
          <wp:positionV relativeFrom="margin">
            <wp:posOffset>-20129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21:00Z</dcterms:created>
  <dc:creator>user</dc:creator>
  <dc:description/>
  <cp:keywords/>
  <dc:language>en-US</dc:language>
  <cp:lastModifiedBy>USER</cp:lastModifiedBy>
  <cp:lastPrinted>2024-06-11T13:02:00Z</cp:lastPrinted>
  <dcterms:modified xsi:type="dcterms:W3CDTF">2025-04-21T11:17:00Z</dcterms:modified>
  <cp:revision>6</cp:revision>
  <dc:subject/>
  <dc:title/>
</cp:coreProperties>
</file>