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Akdeniz-Toroslar-Yenişehir-Mezitli İlçeleri 2. Etap 2. Bölge 1/5000 Ölçekli İlave ve Revizyon Nazım İmar Planı'na Gelen İtirazlar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0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12.12.2022 tarihli ve 673 sayılı kararı ile onaylanan "Akdeniz-Toroslar-Yenişehir-Mezitli İlçeleri 2. Etap 2. Bölge 1/5000 Ölçekli İlave ve Revizyon Nazım İmar Planı", 3194 sayılı İmar Kanunu'nun 8/b maddesi gereğince 17.01.2023-17.02.2023 tarihleri arasında ve bu tarihler de dahil olmak üzere 1 (bir) ay süre ile askıya çıkarılarak ilan edilmiştir. Söz konusu plana gelen itirazlar, Mersin Büyükşehir Belediye Meclisi'nin 13.06.2023 tarihli ve 270 sayılı kararı ile değerlendirilmiş, değişiklik yapılan kısımlar 21.06.2023-21.07.2023 tarihleri arasında ve bu tarihler de dahil olmak üzere 1 (bir) ay süre ile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2. Etap 2. Bölge 1/5000 Ölçekli İlave ve Revizyon Nazım İmar Planı'nın değişiklik yapılan kısımlarına gelen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3:00Z</dcterms:modified>
  <cp:revision>116</cp:revision>
  <dc:subject/>
  <dc:title/>
</cp:coreProperties>
</file>