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71 sayılı ara kararıyla İmar ve Bayındırlık Komisyonu, Çevre ve Sağlık Komisyonu ile Ulaşım Komisyonu’na müştereken havale edilen, Mezitli Belediye Başkanlığı’nın 27.03.2025 tarih ve 115100 sayılı yazısı ile Mersin İli, Mezitli İlçesi, II. Etap (Mezitli Planlama Bölgesi) İsmet İnönü Bulvarı yakın çevresine ilişkin 1/5000 ölçekli Nazım İmar Plan revizyonu ile ilgili, 15/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Plan değişikliğine konu alan, Mersin Büyükşehir Belediye Meclisi’nin 31.07.2018 tarih ve 560 sayılı kararı ile onaylanan Akdeniz-Toroslar-Yenişehir-Mezitli İlçeleri 1/5000 ölçekli İlave ve Revizyon Nazım İmar Planı’nda kısmen “200 k/ha Yoğunluklu Konut Alanı ve 355 k/ha Yoğunluklu Ticaret+Konut Alanı” olarak planlıdır.</w:t>
      </w:r>
    </w:p>
    <w:p>
      <w:pPr>
        <w:pStyle w:val="Normal"/>
        <w:ind w:firstLine="851"/>
        <w:jc w:val="both"/>
        <w:rPr/>
      </w:pPr>
      <w:r>
        <w:rPr>
          <w:sz w:val="24"/>
          <w:szCs w:val="22"/>
        </w:rPr>
        <w:t>Plan revizyonu açıklama raporunda; “1/5000 ölçekli Nazım İmar Planı Revizyonu ile İsmet İnönü Bulvarının Vatan Caddesinden Kandak Deresi’ne kadar olan güzergahta, Akdeniz-Toroslar- Yenisehir-Mezitli İlçeleri 1/5000 ölçekli İlave ve Revizyon Nazım İmar Planından gelen yapılaşma eğilimleri ve talepler dikkate alınarak ve İsmet İnönü Bulvarının 34. Cadde'den Vatan Caddesine kadar olan kısmındaki "Ticaret+Konut Alanı" plan kararının aynı nitelikteki yol güzergahı boyunca sürekliliğini sağlayarak yoğunluk kararı değişmeksizin "Konut Alanı" olarak planlı alanlar, 1/5000 ölçekli Nazım İmar Planı (şematik) gösterim tekniğine uygun olarak "Ticaret+Konut Alanı" olarak planlandığı” belirtilmektedir.</w:t>
      </w:r>
    </w:p>
    <w:p>
      <w:pPr>
        <w:pStyle w:val="Normal"/>
        <w:ind w:firstLine="851"/>
        <w:jc w:val="both"/>
        <w:rPr/>
      </w:pPr>
      <w:r>
        <w:rPr>
          <w:sz w:val="24"/>
          <w:szCs w:val="22"/>
        </w:rPr>
        <w:t xml:space="preserve">Mezitli Belediye Başkanlığı’nın 27.03.2025 tarih ve 115100 sayılı yazısı ile Mersin İli, Mezitli İlçesi II. Etap (Mezitli Planlama Bölgesi) İsmet İnönü Bulvarı yakın çevresine ilişkin 1/5000 ölçekli Nazım İmar Planı Revizyonu teklifinin </w:t>
      </w:r>
      <w:r>
        <w:rPr>
          <w:b/>
          <w:sz w:val="24"/>
          <w:szCs w:val="22"/>
        </w:rPr>
        <w:t>kabulü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rsin İli Mezitli II. Etap (Mezitli Planlama Bölgesi) İsmet İnönü Bulvarı yakın çevresine ilişkin 1/5000 ölçekli Nazım İmar Plan revizyonu</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4:00Z</dcterms:created>
  <dc:creator>user</dc:creator>
  <dc:description/>
  <cp:keywords/>
  <dc:language>en-US</dc:language>
  <cp:lastModifiedBy>USER</cp:lastModifiedBy>
  <cp:lastPrinted>2024-06-11T13:02:00Z</cp:lastPrinted>
  <dcterms:modified xsi:type="dcterms:W3CDTF">2025-04-21T11:15:00Z</dcterms:modified>
  <cp:revision>6</cp:revision>
  <dc:subject/>
  <dc:title/>
</cp:coreProperties>
</file>