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2"/>
          <w:szCs w:val="22"/>
        </w:rPr>
      </w:pPr>
      <w:r>
        <w:rPr>
          <w:sz w:val="22"/>
          <w:szCs w:val="22"/>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8"/>
          <w:szCs w:val="22"/>
        </w:rPr>
      </w:pPr>
      <w:r>
        <w:rPr>
          <w:sz w:val="8"/>
          <w:szCs w:val="22"/>
        </w:rPr>
      </w:r>
    </w:p>
    <w:p>
      <w:pPr>
        <w:pStyle w:val="Normal"/>
        <w:ind w:firstLine="708"/>
        <w:jc w:val="both"/>
        <w:rPr/>
      </w:pPr>
      <w:r>
        <w:rPr>
          <w:sz w:val="22"/>
          <w:szCs w:val="22"/>
        </w:rPr>
        <w:t>Gündem maddesi gereğince; Mersin Büyükşehir Belediye Meclisi’nin 14.04.2025 tarih ve 277 sayılı ara kararıyla İmar ve Bayındırlık Komisyonu, Çevre ve Sağlık Komisyonu ile Ulaşım Komisyonu’na müştereken havale edilen, Mezitli Belediye Meclisi’nin 03.02.2025 tarih ve 19 sayılı kararı ile Mezitli I. Etap, II. Etap, III. Etap, IV. Etap, V. Etap, VI. Etap 1/1000 ölçekli Uygulama İmar Planları Plan Hükümlerine ilave plan notu eklenmesi ile ilgili, 17/04/2025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Üyelerinden Hıdır BERK ile Ayşe AYDOĞAN’ın şerhinin bulunduğu Komisyon raporunda;</w:t>
      </w:r>
    </w:p>
    <w:p>
      <w:pPr>
        <w:pStyle w:val="Normal"/>
        <w:ind w:firstLine="851"/>
        <w:jc w:val="both"/>
        <w:rPr/>
      </w:pPr>
      <w:r>
        <w:rPr>
          <w:sz w:val="22"/>
          <w:szCs w:val="22"/>
        </w:rPr>
        <w:t>“</w:t>
      </w:r>
      <w:r>
        <w:rPr>
          <w:sz w:val="22"/>
          <w:szCs w:val="22"/>
        </w:rPr>
        <w:t>Mezitli Belediye Meclisi’nin 03.02.2025 tarih ve 19 sayılı kararında; “Mezitli I. Etap (Davultepe Planlama Bölgesi), Mezitli II. Etap (Mezitli Planlama Bölgesi), Mezitli III. Etap (Kuyuluk Planlama Bölgesi), Mezitli IV. Etap (Tece- Davultepe Kiyı Kesimi Planlama Bölgesi), Mezitli V. Etap (Bozön Planlama Bölgesi), Mezitli VI. Etap (Tece Kuzey Kesimi Planlama Bölgesi) 1/1000 Ölçekli Uygulama İmar Planlarına ait "Plan Hükümlerinin A. GENEL HÜKÜMLER" başlıklı bölümlerine ilave plan notu eklenmesi teklif edildiği, Umumi Hizmet Alanlarında yapılan/yapılacak olan yapıların yapı ruhsatları aşamasında yaşanan teknik problemlerin giderilmesi amacı ile "Plan Hükümlerinin A. GENEL HÜKÜMLER" başlıklı bölümlerine;</w:t>
      </w:r>
    </w:p>
    <w:p>
      <w:pPr>
        <w:pStyle w:val="Normal"/>
        <w:ind w:firstLine="851"/>
        <w:jc w:val="both"/>
        <w:rPr>
          <w:sz w:val="22"/>
          <w:szCs w:val="22"/>
        </w:rPr>
      </w:pPr>
      <w:r>
        <w:rPr>
          <w:sz w:val="22"/>
          <w:szCs w:val="22"/>
        </w:rPr>
        <w:t>"PLANLI ALANLAR İMAR YÖNETMELİĞİNİN 4. MADDESİNDE TANIMLANAN "UMUMİ BİNA" PROJELERİNDE ÖNERİLEN; ATRİUM VE GALERİ BOŞLUKLARININ HER KATTA ASGARİ ÖLÇÜLERDEKİ ALANI, BİNALARIN YANGINDAN KORUNMASI HAKKINDA YÖNETMELİK GEREĞİNCE YAPILMASI ZORUNLU OLAN NORMAL MERDİVEN DIŞINDAKİ YANGIN MERDİVENLERİ VE KORUNUMLU KORİDORLARIN ASGARİ ÖLÇÜLERDEKİ ALANI İLE KATLARDAKİ YANGIN GÜVENLİK HOLLERİNİN HER BİRİNİN 6 METREKARESİ, SADECE TESİSAT İÇİN OLUŞTURULAN TESİSAT KATLARI İLE PLANLI ALANLAR İMAR YÖNETMELİĞİ'NİN 5. MADDESİNİN SEKİZİNCİ FIKRASINDA BELİRTİLEN KULLANIMLAR EMSAL HESABI İLE AYNI FIKRADA BELİRTİLEN %30 ORANINDAKİ ALAN HESABINA DAHİL EDİLMEZ. BU MADDEDE BELİRTİLEN YAPI PROJELERİNDE; KAT VE ARA SAHANLIKLARI DAHİL AÇIK VEYA KAPALI MERDİVEN EVLERİ, KORİDORLARIN VE KAT HOLLERİNİN ÖZEL YÖNETMELİKLERDE BELİRLENEN ASGARİ ÖLÇÜ VE GENİŞLİKTE AYRILAN BÖLÜMLERİ İLE PLANLI ALANLAR İMAR YÖNETMELİĞİ'NİN 22. MADDESİNDE BELİRTİLEN KULLANIMLAR EMSAL HESABINA DAHİL EDİLMEZ ANCAK, BU ALANLARIN TOPLAMI, PARSELİN TOPLAM EMSALE ESAS İNŞAAT ALANININ %30'UNU AŞAMAZ." hükmü eklenmesinin kabul edildiği” belirtilmektedir.</w:t>
      </w:r>
    </w:p>
    <w:p>
      <w:pPr>
        <w:pStyle w:val="Normal"/>
        <w:ind w:firstLine="851"/>
        <w:jc w:val="both"/>
        <w:rPr/>
      </w:pPr>
      <w:r>
        <w:rPr>
          <w:sz w:val="22"/>
          <w:szCs w:val="22"/>
        </w:rPr>
        <w:t xml:space="preserve">Komisyonlarımız tarafından dosya üzerinde, ilgili mevzuat çerçevesinde yapılan incelemeler neticesinde; Mezitli Belediye Meclisi’nin 03.02.2025 tarih ve 19 sayılı kararı ile Mezitli I. Etap, II. Etap, III. Etap, IV. Etap, V. Etap, VI. Etap 1/1000 ölçekli Uygulama İmar Planları Plan Hükümlerine “BU PLANDA YERALAN, EĞİTİM, SAĞLIK, SOSYAL TESİS, KÜLTÜREL TESİS, SPOR ALANI, BELEDİYE HİZMET ALANI VB. GİBİ TÜM SOSYAL ALTYAPI ALANLARINDA KULLANIM AMACINA UYGUN OLARAK YAPILACAK YAPILAR İLE TURİZM, TİCARET, TİCARET-KONUT (TİCK), TİCARET-TURİZM-KONUT (TİCTK) GİBİ ALANLARINDA SADECE TURİZM AMAÇLI YAPILACAK YAPILARDA; PLANLI ALANLAR İMAR YÖNETMELİĞİ’NİN 3. BÖLÜMÜNÜN 22. MADDESİNDE BELİRTİLEN KULLANIMLARA EK OLARAK BİNALARIN KAT VE ARA SAHANLIKLARI DÂHİL AÇIK VEYA KAPALI MERDİVEN EVLERİ, KORİDOR VE KAT HOLLERİNİN ÖZEL YÖNETMELİKLERDE BELİRTİLEN ASGARİ ÖLÇÜ VE GENİŞLİKTE AYRILAN BÖLÜMLERİ, ORTAK ALAN NİTELİĞİNDEKİ TUVALETLER İLE BİNALARIN 1. BODRUM KATLARINDA FARKLI BİR BAĞIMSIZ BÖLÜM OLUŞTURMAMAK, TİCARİ AMAÇ İÇERMEMEK VE BİNA İZDÜŞÜMÜNÜ AŞMAMAK KOŞULLARI İLE KONFERANS SALONU, TOPLANTI SALONU, SPOR SALONU, YÜZME HAVUZU, YEMEKHANE, KÜTÜPHANE, MESCİT, TEKNİK ODALAR, PERSONEL ODALARI, TESİS YÖNETİMİ İLE İLGİLİ BİRİMLER, AMELİYATHANE, MORG, LABARATUVAR, GÖRÜNTÜLEME MERKEZİ, YOĞUN BAKIM ÜNİTELERİ VB. GİBİ YAPININ TAMAMLAYICI NİTELİĞİNDEKİ KULLANIMLAR YERALABİLİR. EMSAL HARİCİ TÜM BU ALANLARIN TOPLAMI, EMSALE ESAS ALANIN %30’UNU AŞAMAZ. </w:t>
      </w:r>
    </w:p>
    <w:p>
      <w:pPr>
        <w:pStyle w:val="Normal"/>
        <w:ind w:firstLine="851"/>
        <w:jc w:val="both"/>
        <w:rPr/>
      </w:pPr>
      <w:r>
        <w:rPr>
          <w:sz w:val="22"/>
          <w:szCs w:val="22"/>
        </w:rPr>
        <w:t xml:space="preserve">ANCAK, BİNALARIN YANGINDAN KORUNMASI HAKKINDA YÖNETMELİK GEREĞİNCE YAPILMASI ZORUNLU OLAN NORMAL MERDİVEN DIŞINDAKİ YANGIN MERDİVENLERİ, KORUNUMLU KORİDORLARIN ASGARİ ÖLÇÜLERDEKİ ALANI İLE KATLARDAKİ YANGIN GÜVENLİK HOLLERİNİN HERBİRİNİN 6 METREKARESİ VB. GİBİ PLANLI ALANLAR İMAR YÖNETMELİĞİ’NİN 5. MADDESİNİN 8. FIKRASINDA BELİRTİLEN KULLANIMLAR BU HESABA DÂHİL EDİLMEKSİZİN EMSAL HARİCİDİR.” olacak şekilde düzenlenerek  </w:t>
      </w:r>
      <w:r>
        <w:rPr>
          <w:b/>
          <w:sz w:val="22"/>
          <w:szCs w:val="22"/>
        </w:rPr>
        <w:t>ekli paraflı krokide görüldüğü şekliyle tadilen kabulüne</w:t>
      </w:r>
      <w:r>
        <w:rPr>
          <w:sz w:val="22"/>
          <w:szCs w:val="22"/>
        </w:rPr>
        <w:t xml:space="preserve"> komisyonlarımız tarafından  </w:t>
      </w:r>
      <w:r>
        <w:rPr>
          <w:b/>
          <w:sz w:val="22"/>
          <w:szCs w:val="22"/>
        </w:rPr>
        <w:t>oy çokluğu</w:t>
      </w:r>
      <w:r>
        <w:rPr>
          <w:sz w:val="22"/>
          <w:szCs w:val="22"/>
        </w:rPr>
        <w:t xml:space="preserve"> ile karar verilmiştir.”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sz w:val="22"/>
          <w:szCs w:val="22"/>
        </w:rPr>
      </w:pPr>
      <w:r>
        <w:rPr>
          <w:rFonts w:eastAsia="Times New Roman"/>
          <w:sz w:val="22"/>
          <w:szCs w:val="22"/>
        </w:rPr>
        <w:t>Meclis Üyelerinden İmam DOĞAN, Murat ÇETİNEL, Akın ÇELİK’in Meclis Salonundan ayrıldığı tespit edilmiş olup;</w:t>
      </w:r>
    </w:p>
    <w:p>
      <w:pPr>
        <w:pStyle w:val="Normal"/>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1</w:t>
      </w:r>
      <w:r>
        <w:rPr>
          <w:rFonts w:eastAsia="Times New Roman"/>
          <w:sz w:val="22"/>
          <w:szCs w:val="22"/>
        </w:rPr>
        <w:t xml:space="preserve"> üyenin katılımıyla yapılan işari oylama neticesinde;</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Meclis Üyelerinden Feride ASLAN BİLGİÇ, Sibel TAMAÇ, İsmet KIRBOĞA, Hülya AYHAN KESKİN, Hıdır BERK’in </w:t>
      </w:r>
      <w:r>
        <w:rPr>
          <w:rFonts w:eastAsia="Times New Roman"/>
          <w:b/>
          <w:sz w:val="22"/>
          <w:szCs w:val="22"/>
        </w:rPr>
        <w:t>5 ret</w:t>
      </w:r>
      <w:r>
        <w:rPr>
          <w:rFonts w:eastAsia="Times New Roman"/>
          <w:sz w:val="22"/>
          <w:szCs w:val="22"/>
        </w:rPr>
        <w:t xml:space="preserve"> oyuna karşılık,</w:t>
      </w:r>
    </w:p>
    <w:p>
      <w:pPr>
        <w:pStyle w:val="Normal"/>
        <w:ind w:firstLine="708"/>
        <w:jc w:val="both"/>
        <w:rPr>
          <w:rFonts w:eastAsia="Times New Roman"/>
          <w:sz w:val="22"/>
          <w:szCs w:val="22"/>
        </w:rPr>
      </w:pPr>
      <w:r>
        <w:rPr>
          <w:rFonts w:eastAsia="Times New Roman"/>
          <w:sz w:val="22"/>
          <w:szCs w:val="22"/>
        </w:rPr>
        <w:t xml:space="preserve">Meclis 1. Başkan Vekili Ali UYAN ile Meclis Üyelerinden Salih Seçkin YILDIRIM, Hande KERİMGİLLER, M. Sadık GÜNGÖR, Özkan KILIÇARPA, Ahmet Serkan TUNCER, Mustafa TURGUT, Abdurrahman YILDIZ, Gülşah YILDIRIM GENÇ, Hamit Mert AVCİ, Hüseyin KAÇAR, Medet DEMİR, Şerife YÖRÜKÇÜ, Hülya GÜNEL, Muhammet CİNGÖZ, Orhun ÇAKIR, Uğur İNCE, Deniz GÜROCAK, Özgür EMİRE, Cem BARUT, Melike DURSUN, Tamer GÜNER, Nesim TOPUKCU, Veyis AVCİ, Hasan Özalp ÖNAL, Mahmut DÖNMEZ, Murat SAKUÇOĞLU, Mustafa KARA, İlhan ÇOKGÜN, Mehmet İlker YALÇIN, Hasan PEKMEZ, Muharrem ŞİMŞEK, Muhammet Emin TUNÇAZ, Mehmet Murat ŞIHANLIOĞLU, Mustafa TURAN, Soner SOLAK’ın </w:t>
      </w:r>
      <w:r>
        <w:rPr>
          <w:rFonts w:eastAsia="Times New Roman"/>
          <w:b/>
          <w:sz w:val="22"/>
          <w:szCs w:val="22"/>
        </w:rPr>
        <w:t>36 kabul</w:t>
      </w:r>
      <w:r>
        <w:rPr>
          <w:rFonts w:eastAsia="Times New Roman"/>
          <w:sz w:val="22"/>
          <w:szCs w:val="22"/>
        </w:rPr>
        <w:t xml:space="preserve"> oyu ile;</w:t>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çokluğu</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 xml:space="preserve">Meclis 1. Başkan Vekili             </w:t>
        <w:tab/>
        <w:t xml:space="preserve">                Meclis Katibi</w:t>
        <w:tab/>
        <w:t xml:space="preserve">                    Meclis Katibi</w:t>
      </w:r>
    </w:p>
    <w:sectPr>
      <w:headerReference w:type="default" r:id="rId2"/>
      <w:footerReference w:type="default" r:id="rId3"/>
      <w:type w:val="nextPage"/>
      <w:pgSz w:w="11906" w:h="16838"/>
      <w:pgMar w:left="1134" w:right="851" w:gutter="0" w:header="427" w:top="483"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zitli Belediye Meclisi’nin 03.02.2025 tarih ve 19 sayılı kararı ile Mezitli I. Etap, II. Etap, III. Etap, IV. Etap, V. Etap, VI. Etap 1/1000 ölçekli Uygulama İmar Planları Plan Hükümlerine ilave plan notu eklenmes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14"/>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3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4">
          <wp:simplePos x="0" y="0"/>
          <wp:positionH relativeFrom="margin">
            <wp:posOffset>1905</wp:posOffset>
          </wp:positionH>
          <wp:positionV relativeFrom="margin">
            <wp:posOffset>-195580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10:00Z</dcterms:created>
  <dc:creator>user</dc:creator>
  <dc:description/>
  <cp:keywords/>
  <dc:language>en-US</dc:language>
  <cp:lastModifiedBy>USER</cp:lastModifiedBy>
  <cp:lastPrinted>2024-06-11T13:02:00Z</cp:lastPrinted>
  <dcterms:modified xsi:type="dcterms:W3CDTF">2025-04-21T11:14:00Z</dcterms:modified>
  <cp:revision>5</cp:revision>
  <dc:subject/>
  <dc:title/>
</cp:coreProperties>
</file>