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Konu:</w:t>
            </w:r>
            <w:r>
              <w:rPr/>
              <w:t xml:space="preserve"> </w:t>
            </w:r>
            <w:r>
              <w:rPr>
                <w:bCs/>
                <w:sz w:val="22"/>
                <w:szCs w:val="22"/>
              </w:rPr>
              <w:t>Tarsus Belediye Meclisi'nin 07.07.2023 Tarihli ve 93 Sayılı Kararı (</w:t>
              <w:tab/>
              <w:t>Tarsus İlçesi, Panzinçukuru (Gülek) Mahallesi, 141 ada, 16, 17, 19, 20 ve 21 No.lu parsellerin batısındaki imar yoluna ilişkin 1/1000 ölçekli uygulama imar planı değişikliğ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3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4/08/2023 tarihli ve E-54882412-105.04-60670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arsus İlçesi, Panzinçukuru (Gülek) Mahallesi, 141 ada, 16, 17, 19, 20 ve 21 No.lu parsellerin batısındaki imar yoluna ilişkin 1/1000 ölçekli uygulama imar planı değişikliği için, Tarsus Belediye Meclisi'nin 07.07.2023 tarihli ve 93 sayılı kararı ile ilgili teklifin, 5216 Sayılı Büyükşehir Belediyesi Kanunu’nun 15. Maddesi ile Belediye Meclisi Çalışma Yönetmeliği’nin 21. Maddesi gereğince </w:t>
      </w:r>
      <w:r>
        <w:rPr>
          <w:b/>
          <w:bCs/>
          <w:sz w:val="24"/>
        </w:rPr>
        <w:t xml:space="preserve">İmar ve Bayındırlık Komisyonu, Çevre ve Sağlık Komisyonu ile Ulaşım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8-09T06:39:00Z</dcterms:modified>
  <cp:revision>116</cp:revision>
  <dc:subject/>
  <dc:title/>
</cp:coreProperties>
</file>