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8/04/2025 Cuma günü Meclis 1. Başkan Vekili Ali UYA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Gündem maddesi gereğince; Mersin Büyükşehir Belediye Meclisi’nin 14.03.2025 tarih ve 244 sayılı ara kararıyla İmar ve Bayındırlık Komisyonu ile Çevre ve Sağlık Komisyonu’na müştereken havale edilen, Yenişehir İlçesi, Menteş Mahallesi, 11883 ada 2 parsel için 1/1000 ölçekli Uygulama İmar Planı değişikliği ile ilgili, 15/04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Plan değişikliğine konu Yenişehir İlçesi, Bahçe Mahallesi, 11883 ada 2 parsel, Mersin Büyükşehir Belediye Meclisi’nin 12.08.2024 tarih ve 426 sayılı kararı ile 1/5000 ölçekli Nazım İmar Planı’nda “Ticaret-Turizm Alanı (TİCT)” alanı olarak planlanmıştır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Yenişehir Belediye Meclisi’nin 03.02.2025 tarihli ve 42 sayılı kararında; “Mersin Büyükşehir Belediye Meclisi’nin 12.08.2024 tarih ve 426 sayılı kararı ile 1/5000 ölçekli Nazım İmar Planı’nda “Ticaret-Turizm Alanı (TİCT)” alanı olarak plan değişikliği yapılmıştır. Nazım imar plan kararları doğrultusunda hazırlanan 1/1000 ölçekli Uygulama İmar Planı değişikliği ile söz konusu parsel Emsal=2.40, Taks=0.50, Yençok=65,00 m (18 kat) yapılaşma koşullu Ticaret+Turizm Alanı(TİCT)”olarak işaretlenmesi teklif edildiği, ancak söz konusu plan teklifinin 1/1000 ölçekli Uygulama İmar Planında “Ticaret-Turizm (TİCT) Emsal=2.40, Taks=0.50, Yençok=30,00 m (8 kat)” olarak ekli paraflı krokide görüldüğü şekliyle tadilen işaretlenmesine karar verildiği” belirtilmektedir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Yenişehir İlçesi,Menteş Mahallesi, 11883 ada 2 No.lu parselin çevresi ile birlikte değerlendirildiğinde 1/1000 ölçekli Uygulama İmar Planında “Ticaret-Turizm (TİCT) Emsal=2.40, Taks=0.50, Yençok=30,00 m (8 kat)” olarak </w:t>
      </w:r>
      <w:r>
        <w:rPr>
          <w:b/>
          <w:sz w:val="24"/>
          <w:szCs w:val="22"/>
        </w:rPr>
        <w:t>İdaresinden geldiği şekliyle kabulüne</w:t>
      </w:r>
      <w:r>
        <w:rPr>
          <w:sz w:val="24"/>
          <w:szCs w:val="22"/>
        </w:rPr>
        <w:t xml:space="preserve"> komisyonlarımız tarafından oybirliği ile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>Meclis Üyelerinden İmam DOĞAN, Murat ÇETİNEL, Akın ÇELİK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Ali UYAN      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Meclis 1. Başkan Vekili             </w:t>
        <w:tab/>
        <w:t xml:space="preserve">             Meclis Katibi</w:t>
        <w:tab/>
        <w:t xml:space="preserve">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 Menteş Mahallesi 11883 ada 2 parsel numaralı taşınmaz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29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2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21T11:10:00Z</dcterms:modified>
  <cp:revision>7</cp:revision>
  <dc:subject/>
  <dc:title/>
</cp:coreProperties>
</file>