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18/04/2025 Cuma günü Meclis 1. Başkan Vekili Ali UYA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4.04.2025 tarih ve 263 sayılı ara kararıyla İmar ve Bayındırlık Komisyonu ile Ekonomik Kalkınma ve Turizm Komisyonu’na müştereken havale edilen, Çamlıyayla Belediye Meclisi’nin 07.01.2025 tarih ve 9 sayılı kararı ile kabul edilen Çamlıyayla İlçesi, Darıpınarı Mahallesi 113 ada 147 parsele ilişkin 1/1000 ölçekli uygulama imar planı ile ilgili, 16/04/2025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Çamlıyayla İlçesi, Darıpınarı Mahallesi 113 ada 147 parsel; Mersin Büyükşehir Belediye Meclisi’nin 09.09.2025 tarih ve 476 sayılı kararı ile 1/5000 ölçekli nazım imar planında “Eko Turizm Alanı” olarak planlanmıştır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Çamlıyayla Belediye Meclisi’nin 07.01.2025 tarih ve 9 sayılı kararı ile onaylanan 1/1000 ölçekli uygulama imar planı ile söz konusu parselin; E=0.10 Yençok=7.50 mt yapılaşma koşullu Ekoturizm Alanı, Rekreasyon Alanı ve 10 m enkesitli Taşıt Yolu olarak planlanması teklif edilmektedir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Çamlıyayla Belediye Meclisi’nin 07.01.2025 tarih ve 9 sayılı kararı ile kabul edilen 1/1000 ölçekli uygulama imar planı teklifinin; üst ölçekli plana ve Mekansal Planlar Yönetmeliği gösterim tekniklerine uygun olduğu anlaşıldığından </w:t>
      </w:r>
      <w:r>
        <w:rPr>
          <w:b/>
          <w:sz w:val="24"/>
          <w:szCs w:val="24"/>
        </w:rPr>
        <w:t>İdaresinden geldiği şekliyle kabulüne</w:t>
      </w:r>
      <w:r>
        <w:rPr>
          <w:sz w:val="24"/>
          <w:szCs w:val="24"/>
        </w:rPr>
        <w:t xml:space="preserve">, anılan parselin 1/5000 ölçekli Nazım İmar Planı Plan Açıklama Raporunda sehven yapılan hataların düzenlenerek </w:t>
      </w:r>
      <w:r>
        <w:rPr>
          <w:b/>
          <w:sz w:val="24"/>
          <w:szCs w:val="24"/>
        </w:rPr>
        <w:t xml:space="preserve">ekli paraflı krokide görüldüğü şekliyle kabulüne </w:t>
      </w:r>
      <w:r>
        <w:rPr>
          <w:sz w:val="24"/>
          <w:szCs w:val="24"/>
        </w:rPr>
        <w:t>komisyonlarımız tarafından oy birliğiyle karar verilmiştir.” denilmektedir.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Meclis Üyelerinden İmam DOĞAN, Murat ÇETİNEL’in Meclis Salonundan ayrıldığı tespit edilmiş olup;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oplantı salonunda mevcut bulunan </w:t>
      </w:r>
      <w:r>
        <w:rPr>
          <w:rFonts w:eastAsia="Times New Roman"/>
          <w:b/>
          <w:sz w:val="24"/>
          <w:szCs w:val="24"/>
        </w:rPr>
        <w:t>42</w:t>
      </w:r>
      <w:r>
        <w:rPr>
          <w:rFonts w:eastAsia="Times New Roman"/>
          <w:sz w:val="24"/>
          <w:szCs w:val="24"/>
        </w:rPr>
        <w:t xml:space="preserve"> üyenin katılımıyla yapılan işari oylama neticesinde;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 edilerek</w:t>
      </w:r>
      <w:r>
        <w:rPr>
          <w:rFonts w:eastAsia="Times New Roman"/>
          <w:sz w:val="24"/>
          <w:szCs w:val="24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4"/>
        </w:rPr>
        <w:t>onaylanmasına</w:t>
      </w:r>
      <w:r>
        <w:rPr>
          <w:rFonts w:eastAsia="Times New Roman"/>
          <w:sz w:val="24"/>
          <w:szCs w:val="24"/>
        </w:rPr>
        <w:t xml:space="preserve">, mevcudu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li UYAN                            Salih Seçkin YILDIRIM               Hande KERİMGİLLER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eclis 1. Başkan Vekili             </w:t>
        <w:tab/>
        <w:t xml:space="preserve">       Meclis Katibi</w:t>
        <w:tab/>
        <w:t xml:space="preserve">                           Meclis Katibi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284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Çamlıyayla İlçesi, Darıpınarı Mahallesi 113 ada 147 parsele ilişkin 1/1000 Ölçekli Uygulama İmar Planı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/04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327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4-21T11:08:00Z</dcterms:modified>
  <cp:revision>7</cp:revision>
  <dc:subject/>
  <dc:title/>
</cp:coreProperties>
</file>